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jc w:val="center"/>
        <w:outlineLvl w:val="0"/>
        <w:rPr>
          <w:b/>
          <w:b/>
          <w:i/>
          <w:i/>
          <w:iCs/>
          <w:color w:val="000000"/>
          <w:lang w:val="sr-Latn-CS"/>
        </w:rPr>
      </w:pPr>
      <w:r>
        <w:rPr>
          <w:b/>
          <w:i/>
          <w:iCs/>
          <w:color w:val="000000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jc w:val="center"/>
        <w:outlineLvl w:val="0"/>
        <w:rPr>
          <w:b/>
          <w:b/>
          <w:i/>
          <w:i/>
          <w:iCs/>
          <w:color w:val="000000"/>
          <w:lang w:val="sr-Latn-CS"/>
        </w:rPr>
      </w:pPr>
      <w:r>
        <w:rPr>
          <w:b/>
          <w:i/>
          <w:iCs/>
          <w:color w:val="000000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ind w:firstLine="7380"/>
        <w:jc w:val="right"/>
        <w:outlineLvl w:val="0"/>
        <w:rPr/>
      </w:pPr>
      <w:r>
        <w:rPr>
          <w:b/>
          <w:iCs/>
          <w:lang w:val="sr-CS"/>
        </w:rPr>
        <w:t xml:space="preserve">         </w:t>
      </w:r>
      <w:r>
        <w:rPr/>
        <w:t>Прилог: 2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11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6"/>
                <w:szCs w:val="36"/>
                <w:lang w:val="sr-CS"/>
              </w:rPr>
              <w:t>ПОСЕБАН ОБРАЗАЦ  ЗА ПРИЈАВЉИВАЊЕ ДРЖАВНЕ ПОМОЋИ ЗА ЗАШТИТУ ЖИВОТНЕ СРЕДИН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jc w:val="center"/>
        <w:outlineLvl w:val="0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lang w:val="sr-CS"/>
        </w:rPr>
      </w:pPr>
      <w:r>
        <w:rPr>
          <w:iCs/>
          <w:color w:val="000000"/>
          <w:lang w:val="sr-CS"/>
        </w:rPr>
        <w:t>Посебан образац пријаве државне помоћи потребно је доставити уз пријаву шеме државне помоћи или индивидуалне</w:t>
      </w:r>
      <w:r>
        <w:rPr>
          <w:color w:val="000000"/>
          <w:lang w:val="sr-CS"/>
        </w:rPr>
        <w:t xml:space="preserve"> државне </w:t>
      </w:r>
      <w:r>
        <w:rPr>
          <w:iCs/>
          <w:color w:val="000000"/>
          <w:lang w:val="sr-CS"/>
        </w:rPr>
        <w:t>помоћи</w:t>
      </w:r>
      <w:r>
        <w:rPr>
          <w:iCs/>
          <w:color w:val="000000"/>
          <w:lang w:val="sr-Latn-CS"/>
        </w:rPr>
        <w:t xml:space="preserve"> која се додељује</w:t>
      </w:r>
      <w:r>
        <w:rPr>
          <w:iCs/>
          <w:color w:val="000000"/>
          <w:lang w:val="sr-CS"/>
        </w:rPr>
        <w:t xml:space="preserve"> за заштиту животне средине у складу са </w:t>
      </w:r>
      <w:r>
        <w:rPr>
          <w:color w:val="000000"/>
          <w:lang w:val="sr-CS"/>
        </w:rPr>
        <w:t>Уредбом о правилима за доделу државне помоћи. („Службени гласник РС“, број 13/10) (у даљем тексту: Уредбе)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33375</wp:posOffset>
                </wp:positionV>
                <wp:extent cx="606679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8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CS" w:eastAsia="en-GB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Циљ државне помоћ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5.1pt;mso-wrap-distance-left:9.05pt;mso-wrap-distance-right:9.05pt;mso-wrap-distance-top:0pt;mso-wrap-distance-bottom:0pt;margin-top:2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b/>
                          <w:smallCaps/>
                          <w:sz w:val="28"/>
                          <w:lang w:val="sr-CS" w:eastAsia="en-GB"/>
                        </w:rPr>
                        <w:t xml:space="preserve">1. </w:t>
                      </w: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Циљ државне помоћ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253"/>
        <w:ind w:left="720" w:hanging="720"/>
        <w:rPr>
          <w:color w:val="000000"/>
        </w:rPr>
      </w:pPr>
      <w:r>
        <w:rPr>
          <w:color w:val="000000"/>
          <w:lang w:val="sr-CS"/>
        </w:rPr>
        <w:t xml:space="preserve">1.1. </w:t>
        <w:tab/>
        <w:t>Који су циљеви државне помоћи у односу на заштиту животне средине? Д</w:t>
      </w:r>
      <w:r>
        <w:rPr>
          <w:color w:val="000000"/>
        </w:rPr>
        <w:t>оставите детаљан опис за сваки д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о </w:t>
      </w:r>
      <w:r>
        <w:rPr>
          <w:color w:val="000000"/>
          <w:lang w:val="sr-CS"/>
        </w:rPr>
        <w:t xml:space="preserve">шеме државне </w:t>
      </w:r>
      <w:r>
        <w:rPr>
          <w:color w:val="000000"/>
        </w:rPr>
        <w:t>по</w:t>
      </w:r>
      <w:r>
        <w:rPr>
          <w:color w:val="000000"/>
          <w:lang w:val="sr-CS"/>
        </w:rPr>
        <w:t>моћ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  <w:tab/>
        <w:t>К</w:t>
      </w:r>
      <w:r>
        <w:rPr>
          <w:color w:val="000000"/>
        </w:rPr>
        <w:t xml:space="preserve">оји резултати </w:t>
      </w:r>
      <w:r>
        <w:rPr>
          <w:color w:val="000000"/>
          <w:lang w:val="sr-CS"/>
        </w:rPr>
        <w:t>ће се остварити и током ког периода?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lang w:val="sr-CS"/>
        </w:rPr>
        <w:t>1.3.</w:t>
        <w:tab/>
        <w:t>Који облик државне помоћи се додељује?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2972132165"/>
      <w:bookmarkStart w:id="1" w:name="__Fieldmark__0_2972132165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шема државне помоћ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2972132165"/>
      <w:bookmarkStart w:id="3" w:name="__Fieldmark__1_2972132165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индивидуална државна помоћ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8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1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  <w:smallCaps/>
                                <w:sz w:val="28"/>
                                <w:lang w:val="sr-CS" w:eastAsia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CS" w:eastAsia="en-GB"/>
                              </w:rPr>
                              <w:t>2.  Облици државне помоћ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30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b/>
                          <w:b/>
                          <w:smallCaps/>
                          <w:sz w:val="28"/>
                          <w:lang w:val="sr-CS" w:eastAsia="en-GB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sr-CS" w:eastAsia="en-GB"/>
                        </w:rPr>
                        <w:t>2.  Облици државне помоћ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320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Државна помоћ за улагања за достизање виших стандарда од важећих у Републици Србији или за повећање нивоа заштите животне средине у одсуству стандарда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i/>
          <w:i/>
          <w:color w:val="000000"/>
          <w:sz w:val="28"/>
          <w:szCs w:val="28"/>
          <w:u w:val="single"/>
          <w:lang w:val="sr-CS"/>
        </w:rPr>
      </w:pPr>
      <w:r>
        <w:rPr>
          <w:b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  <w:t>Да ли се државна помоћ додељује за:</w:t>
      </w:r>
    </w:p>
    <w:p>
      <w:pPr>
        <w:pStyle w:val="Normal"/>
        <w:widowControl w:val="false"/>
        <w:autoSpaceDE w:val="false"/>
        <w:spacing w:lineRule="exact" w:line="320"/>
        <w:ind w:left="18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2972132165"/>
      <w:bookmarkStart w:id="5" w:name="__Fieldmark__2_2972132165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остизање виших стандарда од важећих у Републици Србији</w:t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3_2972132165"/>
      <w:bookmarkStart w:id="7" w:name="__Fieldmark__3_2972132165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lang w:val="sr-CS"/>
        </w:rPr>
        <w:t>повећање нивоа заштите животне средине у одсуству стандарда</w:t>
      </w:r>
    </w:p>
    <w:p>
      <w:pPr>
        <w:pStyle w:val="Normal"/>
        <w:widowControl w:val="false"/>
        <w:autoSpaceDE w:val="false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rPr>
          <w:color w:val="000000"/>
          <w:lang w:val="sr-CS"/>
        </w:rPr>
        <w:t>Назначите стандарде који се примењују и приложите доказ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080" w:leader="none"/>
        </w:tabs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320" w:before="120" w:after="0"/>
        <w:rPr>
          <w:color w:val="000000"/>
          <w:lang w:val="sr-CS"/>
        </w:rPr>
      </w:pPr>
      <w:r>
        <w:rPr>
          <w:color w:val="000000"/>
          <w:lang w:val="sr-CS"/>
        </w:rPr>
        <w:t>Интензитет државне помоћи</w:t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" w:name="__Fieldmark__4_2972132165"/>
      <w:bookmarkStart w:id="9" w:name="__Fieldmark__4_2972132165"/>
      <w:bookmarkEnd w:id="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за мале привредне субјекте</w:t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" w:name="__Fieldmark__5_2972132165"/>
      <w:bookmarkStart w:id="11" w:name="__Fieldmark__5_2972132165"/>
      <w:bookmarkEnd w:id="1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за средње привредне субјекте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" w:name="__Fieldmark__6_2972132165"/>
      <w:bookmarkStart w:id="13" w:name="__Fieldmark__6_2972132165"/>
      <w:bookmarkEnd w:id="1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за велике привредне субјекте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color w:val="000000"/>
          <w:lang w:val="sr-CS"/>
        </w:rPr>
        <w:t>Да ли се државна помоћ додељује на основу јавног позива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" w:name="__Fieldmark__7_2972132165"/>
      <w:bookmarkStart w:id="15" w:name="__Fieldmark__7_2972132165"/>
      <w:bookmarkEnd w:id="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" w:name="__Fieldmark__8_2972132165"/>
      <w:bookmarkStart w:id="17" w:name="__Fieldmark__8_2972132165"/>
      <w:bookmarkEnd w:id="1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color w:val="000000"/>
          <w:lang w:val="sr-Latn-CS"/>
        </w:rPr>
      </w:pPr>
      <w:r>
        <w:rPr>
          <w:color w:val="000000"/>
          <w:lang w:val="sr-CS"/>
        </w:rPr>
        <w:t>Ако да, наведите појединости и приложите текст или предлог текста јавног позива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320" w:before="120" w:after="0"/>
        <w:rPr>
          <w:color w:val="000000"/>
          <w:lang w:val="sr-CS"/>
        </w:rPr>
      </w:pPr>
      <w:r>
        <w:rPr>
          <w:color w:val="000000"/>
          <w:lang w:val="sr-CS"/>
        </w:rPr>
        <w:t>Оправдани трошков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А.</w:t>
        <w:tab/>
        <w:t>Потврдите да:</w:t>
      </w:r>
    </w:p>
    <w:p>
      <w:pPr>
        <w:pStyle w:val="Normal"/>
        <w:spacing w:before="0" w:after="120"/>
        <w:ind w:left="1620" w:hanging="18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су оправдани трошкови ограничени на додатне трошкове улагања неопходне за постизање вишег нивоа заштите животне средине</w:t>
      </w:r>
      <w:r>
        <w:rPr>
          <w:b/>
          <w:lang w:val="sr-CS"/>
        </w:rPr>
        <w:t xml:space="preserve"> </w:t>
      </w:r>
      <w:r>
        <w:rPr>
          <w:lang w:val="sr-CS"/>
        </w:rPr>
        <w:t>него што захтевају стандарди у Републици Србији, или које би корисник достигао у одсуству стандарда, а без доделе државне помоћи.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" w:name="__Fieldmark__9_2972132165"/>
      <w:bookmarkStart w:id="19" w:name="__Fieldmark__9_2972132165"/>
      <w:bookmarkEnd w:id="1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" w:name="__Fieldmark__10_2972132165"/>
      <w:bookmarkStart w:id="21" w:name="__Fieldmark__10_2972132165"/>
      <w:bookmarkEnd w:id="2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left="1620" w:hanging="180"/>
        <w:jc w:val="both"/>
        <w:rPr>
          <w:lang w:val="sr-CS"/>
        </w:rPr>
      </w:pPr>
      <w:r>
        <w:rPr>
          <w:color w:val="000000"/>
          <w:sz w:val="22"/>
          <w:szCs w:val="22"/>
          <w:lang w:val="sr-CS"/>
        </w:rPr>
        <w:t xml:space="preserve">- се </w:t>
      </w:r>
      <w:r>
        <w:rPr>
          <w:lang w:val="sr-CS"/>
        </w:rPr>
        <w:t>оправдани трошкови израчунавају као нето разлика између користи и трошкова пословања везаних за додатна улагања за заштиту животне средине, који се јављају током првих пет година трајања тог улагања.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" w:name="__Fieldmark__11_2972132165"/>
      <w:bookmarkStart w:id="23" w:name="__Fieldmark__11_2972132165"/>
      <w:bookmarkEnd w:id="2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" w:name="__Fieldmark__12_2972132165"/>
      <w:bookmarkStart w:id="25" w:name="__Fieldmark__12_2972132165"/>
      <w:bookmarkEnd w:id="2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.</w:t>
        <w:tab/>
        <w:t>У ком облику се јављају оправдани трошкови:</w:t>
      </w:r>
    </w:p>
    <w:p>
      <w:pPr>
        <w:pStyle w:val="Normal"/>
        <w:spacing w:before="0" w:after="120"/>
        <w:ind w:firstLine="14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" w:name="__Fieldmark__13_2972132165"/>
      <w:bookmarkStart w:id="27" w:name="__Fieldmark__13_2972132165"/>
      <w:bookmarkEnd w:id="2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материјалну имовину</w:t>
      </w:r>
    </w:p>
    <w:p>
      <w:pPr>
        <w:pStyle w:val="Normal"/>
        <w:spacing w:before="0" w:after="120"/>
        <w:ind w:firstLine="14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" w:name="__Fieldmark__14_2972132165"/>
      <w:bookmarkStart w:id="29" w:name="__Fieldmark__14_2972132165"/>
      <w:bookmarkEnd w:id="2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нематеријалну имовину</w:t>
      </w:r>
    </w:p>
    <w:p>
      <w:pPr>
        <w:pStyle w:val="Normal"/>
        <w:spacing w:before="0" w:after="12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.</w:t>
        <w:tab/>
        <w:t>У случају улагања у материјалну имовину, назначите облике улагања:</w:t>
      </w:r>
    </w:p>
    <w:p>
      <w:pPr>
        <w:pStyle w:val="Normal"/>
        <w:spacing w:before="0" w:after="120"/>
        <w:ind w:left="2160" w:hanging="720"/>
        <w:jc w:val="both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" w:name="__Fieldmark__15_2972132165"/>
      <w:bookmarkStart w:id="31" w:name="__Fieldmark__15_2972132165"/>
      <w:bookmarkEnd w:id="3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земљиште која су неопходна за постизање циљева заштите животне средине</w:t>
      </w:r>
    </w:p>
    <w:p>
      <w:pPr>
        <w:pStyle w:val="Normal"/>
        <w:spacing w:before="0" w:after="120"/>
        <w:ind w:left="216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2" w:name="__Fieldmark__16_2972132165"/>
      <w:bookmarkStart w:id="33" w:name="__Fieldmark__16_2972132165"/>
      <w:bookmarkEnd w:id="3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зграде којима се умањује или искључује загађење и штетно деловање</w:t>
      </w:r>
    </w:p>
    <w:p>
      <w:pPr>
        <w:pStyle w:val="Normal"/>
        <w:spacing w:before="0" w:after="120"/>
        <w:ind w:left="216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4" w:name="__Fieldmark__17_2972132165"/>
      <w:bookmarkStart w:id="35" w:name="__Fieldmark__17_2972132165"/>
      <w:bookmarkEnd w:id="3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постројења и опрему којима се умањује или искључује загађење или штетно деловање</w:t>
      </w:r>
    </w:p>
    <w:p>
      <w:pPr>
        <w:pStyle w:val="Normal"/>
        <w:spacing w:before="0" w:after="120"/>
        <w:ind w:left="2160" w:hanging="720"/>
        <w:jc w:val="both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6" w:name="__Fieldmark__18_2972132165"/>
      <w:bookmarkStart w:id="37" w:name="__Fieldmark__18_2972132165"/>
      <w:bookmarkEnd w:id="3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прилагођавање производних метода са циљем заштите животне средине</w:t>
      </w:r>
    </w:p>
    <w:p>
      <w:pPr>
        <w:pStyle w:val="Normal"/>
        <w:spacing w:before="0" w:after="120"/>
        <w:ind w:left="2160" w:hanging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color w:val="000000"/>
          <w:lang w:val="sr-CS"/>
        </w:rPr>
        <w:t>Г.</w:t>
        <w:tab/>
        <w:t xml:space="preserve">У случају улагања у нематеријалну имовину (трансфер технологије кроз прибављање лиценци за пословање или патентираног и непатентираног </w:t>
      </w:r>
      <w:r>
        <w:rPr>
          <w:color w:val="000000"/>
          <w:lang w:val="sr-Latn-CS"/>
        </w:rPr>
        <w:t>know-how)</w:t>
      </w:r>
      <w:r>
        <w:rPr>
          <w:color w:val="000000"/>
          <w:lang w:val="sr-CS"/>
        </w:rPr>
        <w:t>, потврдите да ће таква нематеријална улагања испунити следеће услове:</w:t>
      </w:r>
    </w:p>
    <w:p>
      <w:pPr>
        <w:pStyle w:val="Normal"/>
        <w:spacing w:before="0" w:after="120"/>
        <w:ind w:firstLine="14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8" w:name="__Fieldmark__19_2972132165"/>
      <w:bookmarkStart w:id="39" w:name="__Fieldmark__19_2972132165"/>
      <w:bookmarkEnd w:id="3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имовина се амортизује</w:t>
      </w:r>
    </w:p>
    <w:p>
      <w:pPr>
        <w:pStyle w:val="Normal"/>
        <w:spacing w:before="0" w:after="120"/>
        <w:ind w:left="2160" w:hanging="72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0" w:name="__Fieldmark__20_2972132165"/>
      <w:bookmarkStart w:id="41" w:name="__Fieldmark__20_2972132165"/>
      <w:bookmarkEnd w:id="4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имовина је </w:t>
      </w:r>
      <w:r>
        <w:rPr>
          <w:lang w:val="sr-CS"/>
        </w:rPr>
        <w:t xml:space="preserve">купљена од трећег лица по тржишним условима од привредног субјекта над којим купац нема контролу </w:t>
      </w:r>
    </w:p>
    <w:p>
      <w:pPr>
        <w:pStyle w:val="Normal"/>
        <w:spacing w:before="0" w:after="120"/>
        <w:ind w:left="2160" w:hanging="720"/>
        <w:jc w:val="both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2" w:name="__Fieldmark__21_2972132165"/>
      <w:bookmarkStart w:id="43" w:name="__Fieldmark__21_2972132165"/>
      <w:bookmarkEnd w:id="4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имовина је укључена </w:t>
      </w:r>
      <w:r>
        <w:rPr>
          <w:lang w:val="sr-CS"/>
        </w:rPr>
        <w:t>у имовину привредног субјекта и остаје и користи се у привредном субјекту који је прималац државне помоћи најмање пет година (односно три године за мале и средње привредне субјекте)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left="1440" w:hanging="720"/>
        <w:jc w:val="both"/>
        <w:rPr>
          <w:lang w:val="sr-CS"/>
        </w:rPr>
      </w:pPr>
      <w:r>
        <w:rPr>
          <w:color w:val="000000"/>
          <w:lang w:val="sr-CS"/>
        </w:rPr>
        <w:t>Д.</w:t>
        <w:tab/>
        <w:t xml:space="preserve">У случају </w:t>
      </w:r>
      <w:r>
        <w:rPr>
          <w:lang w:val="sr-CS"/>
        </w:rPr>
        <w:t>набавке нових превозних средстава за обављање превоза у друмском, железничком и ваздушном саобраћају, као и у унутрашњој пловидби, потврдите да ова превозна средства испуњавају услове нових стандарда који су ступили на снагу у Републици Србији, али се још не примењују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14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left="1440" w:hanging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u w:val="single"/>
          <w:lang w:val="sr-Latn-CS"/>
        </w:rPr>
        <w:t xml:space="preserve">2.2.  </w:t>
      </w:r>
      <w:r>
        <w:rPr>
          <w:b/>
          <w:i/>
          <w:sz w:val="28"/>
          <w:szCs w:val="28"/>
          <w:u w:val="single"/>
          <w:lang w:val="sr-CS"/>
        </w:rPr>
        <w:t>Државна помоћ за рано усклађивање са новим стандардима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Потврдите да је улагање извршено и завршено најмање годину дана пре почетка примене ових стандарда.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4" w:name="__Fieldmark__22_2972132165"/>
      <w:bookmarkStart w:id="45" w:name="__Fieldmark__22_2972132165"/>
      <w:bookmarkEnd w:id="4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6" w:name="__Fieldmark__23_2972132165"/>
      <w:bookmarkStart w:id="47" w:name="__Fieldmark__23_2972132165"/>
      <w:bookmarkEnd w:id="4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lang w:val="sr-CS"/>
        </w:rPr>
        <w:t>Ако је да, наведите доказе који потврђују испуњење наведеног услова</w:t>
      </w:r>
    </w:p>
    <w:p>
      <w:pPr>
        <w:pStyle w:val="Normal"/>
        <w:spacing w:before="0" w:after="12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12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color w:val="000000"/>
          <w:lang w:val="sr-CS"/>
        </w:rPr>
        <w:t>Корисници државне помоћ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8" w:name="__Fieldmark__24_2972132165"/>
      <w:bookmarkStart w:id="49" w:name="__Fieldmark__24_2972132165"/>
      <w:bookmarkEnd w:id="4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 мал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0" w:name="__Fieldmark__25_2972132165"/>
      <w:bookmarkStart w:id="51" w:name="__Fieldmark__25_2972132165"/>
      <w:bookmarkEnd w:id="5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 средњ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2" w:name="__Fieldmark__26_2972132165"/>
      <w:bookmarkStart w:id="53" w:name="__Fieldmark__26_2972132165"/>
      <w:bookmarkEnd w:id="5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 велики привредни субјект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  <w:t>Оправдани трошков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А. </w:t>
        <w:tab/>
        <w:t>Потврдите да:</w:t>
      </w:r>
    </w:p>
    <w:p>
      <w:pPr>
        <w:pStyle w:val="Normal"/>
        <w:spacing w:before="0" w:after="120"/>
        <w:ind w:left="1440" w:hanging="0"/>
        <w:jc w:val="both"/>
        <w:rPr>
          <w:lang w:val="sr-CS"/>
        </w:rPr>
      </w:pPr>
      <w:r>
        <w:rPr>
          <w:lang w:val="sr-CS"/>
        </w:rPr>
        <w:t xml:space="preserve">- су оправдани трошкови ограничени на додатне трошкове улагања потребне да се достигне ниво заштите животне средине који захтевају нови стандарди у Републици Србији у поређењу са нивоом заштите животне средине препримене ових стандарда. 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4" w:name="__Fieldmark__27_2972132165"/>
      <w:bookmarkStart w:id="55" w:name="__Fieldmark__27_2972132165"/>
      <w:bookmarkEnd w:id="5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6" w:name="__Fieldmark__28_2972132165"/>
      <w:bookmarkStart w:id="57" w:name="__Fieldmark__28_2972132165"/>
      <w:bookmarkEnd w:id="5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0"/>
        <w:ind w:left="1440" w:hanging="0"/>
        <w:jc w:val="both"/>
        <w:rPr>
          <w:lang w:val="sr-CS"/>
        </w:rPr>
      </w:pPr>
      <w:r>
        <w:rPr>
          <w:lang w:val="sr-Latn-CS"/>
        </w:rPr>
        <w:t xml:space="preserve">- </w:t>
      </w:r>
      <w:r>
        <w:rPr>
          <w:lang w:val="sr-CS"/>
        </w:rPr>
        <w:t>се израчунавају као нето разлика између користи и трошкова пословања везаних за додатна улагања за рано усклађивање са новим стандардима који се јављају током првих пет година трајања тог улагања.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8" w:name="__Fieldmark__29_2972132165"/>
      <w:bookmarkStart w:id="59" w:name="__Fieldmark__29_2972132165"/>
      <w:bookmarkEnd w:id="5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0" w:name="__Fieldmark__30_2972132165"/>
      <w:bookmarkStart w:id="61" w:name="__Fieldmark__30_2972132165"/>
      <w:bookmarkEnd w:id="6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.</w:t>
        <w:tab/>
        <w:t>У ком облику се јављају оправдани трошкови:</w:t>
      </w:r>
    </w:p>
    <w:p>
      <w:pPr>
        <w:pStyle w:val="Normal"/>
        <w:spacing w:before="0" w:after="120"/>
        <w:ind w:firstLine="14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2" w:name="__Fieldmark__31_2972132165"/>
      <w:bookmarkStart w:id="63" w:name="__Fieldmark__31_2972132165"/>
      <w:bookmarkEnd w:id="6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материјалну имовину</w:t>
      </w:r>
    </w:p>
    <w:p>
      <w:pPr>
        <w:pStyle w:val="Normal"/>
        <w:spacing w:before="0" w:after="120"/>
        <w:ind w:firstLine="1440"/>
        <w:jc w:val="both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4" w:name="__Fieldmark__32_2972132165"/>
      <w:bookmarkStart w:id="65" w:name="__Fieldmark__32_2972132165"/>
      <w:bookmarkEnd w:id="6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нематеријалну имовину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.</w:t>
        <w:tab/>
        <w:t>У случају улагања у материјалну имовину, назначите облике улагања:</w:t>
      </w:r>
    </w:p>
    <w:p>
      <w:pPr>
        <w:pStyle w:val="Normal"/>
        <w:spacing w:before="0" w:after="120"/>
        <w:ind w:left="216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6" w:name="__Fieldmark__33_2972132165"/>
      <w:bookmarkStart w:id="67" w:name="__Fieldmark__33_2972132165"/>
      <w:bookmarkEnd w:id="6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земљиште која су неопходна за постизање циљева заштите животне средине</w:t>
      </w:r>
    </w:p>
    <w:p>
      <w:pPr>
        <w:pStyle w:val="Normal"/>
        <w:spacing w:before="0" w:after="120"/>
        <w:ind w:left="216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8" w:name="__Fieldmark__34_2972132165"/>
      <w:bookmarkStart w:id="69" w:name="__Fieldmark__34_2972132165"/>
      <w:bookmarkEnd w:id="6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зграде којима се умањује или искључује загађење и штетно деловање</w:t>
      </w:r>
    </w:p>
    <w:p>
      <w:pPr>
        <w:pStyle w:val="Normal"/>
        <w:spacing w:before="0" w:after="120"/>
        <w:ind w:left="216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0" w:name="__Fieldmark__35_2972132165"/>
      <w:bookmarkStart w:id="71" w:name="__Fieldmark__35_2972132165"/>
      <w:bookmarkEnd w:id="7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постројења и опрему којима се умањује или искључује загађење или штетно деловање</w:t>
      </w:r>
    </w:p>
    <w:p>
      <w:pPr>
        <w:pStyle w:val="Normal"/>
        <w:spacing w:before="0" w:after="120"/>
        <w:ind w:left="2160" w:hanging="720"/>
        <w:jc w:val="both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2" w:name="__Fieldmark__36_2972132165"/>
      <w:bookmarkStart w:id="73" w:name="__Fieldmark__36_2972132165"/>
      <w:bookmarkEnd w:id="7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прилагођавање производних метода са циљем заштите животне средине</w:t>
      </w:r>
    </w:p>
    <w:p>
      <w:pPr>
        <w:pStyle w:val="Normal"/>
        <w:spacing w:before="0" w:after="120"/>
        <w:ind w:left="2160" w:hanging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color w:val="000000"/>
          <w:lang w:val="sr-CS"/>
        </w:rPr>
        <w:t>Г.</w:t>
      </w:r>
      <w:r>
        <w:rPr>
          <w:color w:val="000000"/>
          <w:lang w:val="sr-Latn-CS"/>
        </w:rPr>
        <w:t xml:space="preserve">     </w:t>
      </w:r>
      <w:r>
        <w:rPr>
          <w:color w:val="000000"/>
          <w:lang w:val="sr-CS"/>
        </w:rPr>
        <w:t xml:space="preserve">У случају улагања у нематеријалну имовину (трансфер технологије кроз прибављање лиценци за пословање или патентираног и непатентираног </w:t>
      </w:r>
      <w:r>
        <w:rPr>
          <w:color w:val="000000"/>
          <w:lang w:val="sr-Latn-CS"/>
        </w:rPr>
        <w:t>know-how)</w:t>
      </w:r>
      <w:r>
        <w:rPr>
          <w:color w:val="000000"/>
          <w:lang w:val="sr-CS"/>
        </w:rPr>
        <w:t>, потврдите да ће таква нематеријална улагања испунити следеће услове:</w:t>
      </w:r>
    </w:p>
    <w:p>
      <w:pPr>
        <w:pStyle w:val="Normal"/>
        <w:spacing w:before="0" w:after="120"/>
        <w:ind w:firstLine="14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4" w:name="__Fieldmark__37_2972132165"/>
      <w:bookmarkStart w:id="75" w:name="__Fieldmark__37_2972132165"/>
      <w:bookmarkEnd w:id="7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имовина се амортизује</w:t>
      </w:r>
    </w:p>
    <w:p>
      <w:pPr>
        <w:pStyle w:val="Normal"/>
        <w:spacing w:before="0" w:after="120"/>
        <w:ind w:left="216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6" w:name="__Fieldmark__38_2972132165"/>
      <w:bookmarkStart w:id="77" w:name="__Fieldmark__38_2972132165"/>
      <w:bookmarkEnd w:id="7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имовина је </w:t>
      </w:r>
      <w:r>
        <w:rPr>
          <w:lang w:val="sr-CS"/>
        </w:rPr>
        <w:t xml:space="preserve">купљена од трећег лица по тржишним условима од привредног субјекта над којим купац нема контролу </w:t>
      </w:r>
    </w:p>
    <w:p>
      <w:pPr>
        <w:pStyle w:val="Normal"/>
        <w:spacing w:before="0" w:after="120"/>
        <w:ind w:left="2160" w:hanging="720"/>
        <w:jc w:val="both"/>
        <w:rPr>
          <w:color w:val="000000"/>
          <w:sz w:val="22"/>
          <w:szCs w:val="22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8" w:name="__Fieldmark__39_2972132165"/>
      <w:bookmarkStart w:id="79" w:name="__Fieldmark__39_2972132165"/>
      <w:bookmarkEnd w:id="7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имовина је укључена </w:t>
      </w:r>
      <w:r>
        <w:rPr>
          <w:lang w:val="sr-CS"/>
        </w:rPr>
        <w:t>у имовину привредног субјекта и остаје и користи се у привредном субјекту који је прималац државне помоћи најмање пет година (односно три године за мале и средње привредне субјекте)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u w:val="single"/>
          <w:lang w:val="sr-CS"/>
        </w:rPr>
        <w:t>2.3.</w:t>
      </w:r>
      <w:r>
        <w:rPr>
          <w:i/>
          <w:sz w:val="28"/>
          <w:szCs w:val="28"/>
          <w:u w:val="single"/>
          <w:lang w:val="sr-Latn-C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>Државна помоћ за постизање уштеде енергије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spacing w:before="0" w:after="120"/>
        <w:ind w:left="720" w:hanging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left="720" w:hanging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2.3.1.</w:t>
        <w:tab/>
        <w:t xml:space="preserve">Наведите </w:t>
      </w:r>
      <w:r>
        <w:rPr>
          <w:lang w:val="sr-CS"/>
        </w:rPr>
        <w:t>облик</w:t>
      </w:r>
      <w:r>
        <w:rPr>
          <w:color w:val="000000"/>
          <w:lang w:val="sr-CS"/>
        </w:rPr>
        <w:t xml:space="preserve"> државне помоћи за постизање уштеде енергије за коју ће се државна помоћ доделити и висину уштеде енергије која ће се тиме постићи</w:t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нвестициона државна помоћ 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3"/>
          <w:numId w:val="10"/>
        </w:numPr>
        <w:spacing w:before="0" w:after="120"/>
        <w:jc w:val="both"/>
        <w:rPr/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Корисници државне помоћ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0" w:name="__Fieldmark__40_2972132165"/>
      <w:bookmarkStart w:id="81" w:name="__Fieldmark__40_2972132165"/>
      <w:bookmarkEnd w:id="8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 мал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2" w:name="__Fieldmark__41_2972132165"/>
      <w:bookmarkStart w:id="83" w:name="__Fieldmark__41_2972132165"/>
      <w:bookmarkEnd w:id="8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 средњ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4" w:name="__Fieldmark__42_2972132165"/>
      <w:bookmarkStart w:id="85" w:name="__Fieldmark__42_2972132165"/>
      <w:bookmarkEnd w:id="8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 велики привредни субјект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color w:val="000000"/>
          <w:lang w:val="sr-CS"/>
        </w:rPr>
        <w:t>Да ли се државна помоћ додељује на основу јавног позива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6" w:name="__Fieldmark__43_2972132165"/>
      <w:bookmarkStart w:id="87" w:name="__Fieldmark__43_2972132165"/>
      <w:bookmarkEnd w:id="8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8" w:name="__Fieldmark__44_2972132165"/>
      <w:bookmarkStart w:id="89" w:name="__Fieldmark__44_2972132165"/>
      <w:bookmarkEnd w:id="8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20" w:before="120" w:after="0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Ако да, наведите појединости и приложите текст или предлог текста јавног позива.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3"/>
          <w:numId w:val="10"/>
        </w:numPr>
        <w:autoSpaceDE w:val="false"/>
        <w:spacing w:lineRule="exact" w:line="320"/>
        <w:rPr/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Оправдани трошков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А. </w:t>
        <w:tab/>
        <w:t>Потврдите да:</w:t>
      </w:r>
    </w:p>
    <w:p>
      <w:pPr>
        <w:pStyle w:val="Normal"/>
        <w:spacing w:before="0" w:after="120"/>
        <w:ind w:left="1440" w:hanging="0"/>
        <w:jc w:val="both"/>
        <w:rPr>
          <w:lang w:val="sr-CS"/>
        </w:rPr>
      </w:pPr>
      <w:r>
        <w:rPr>
          <w:lang w:val="sr-CS"/>
        </w:rPr>
        <w:t xml:space="preserve">- су оправдани трошкови ограничени на додатне трошкове улагања неопходне за </w:t>
        <w:tab/>
        <w:t xml:space="preserve">постизање уштеде енергије изнад нивоа који захтевају стандарди у Републици Србији 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0" w:name="__Fieldmark__45_2972132165"/>
      <w:bookmarkStart w:id="91" w:name="__Fieldmark__45_2972132165"/>
      <w:bookmarkEnd w:id="9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2" w:name="__Fieldmark__46_2972132165"/>
      <w:bookmarkStart w:id="93" w:name="__Fieldmark__46_2972132165"/>
      <w:bookmarkEnd w:id="9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lang w:val="sr-CS"/>
        </w:rPr>
        <w:t xml:space="preserve">- се израчунавају као нето разлика између користи и трошкова пословања везаних за додатна улагања за уштеду енергије који се јављају током првих пет година трајања тог улагања за велике привредне субјекте, а за мале и средње привредне субјекте током прве три године. 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4" w:name="__Fieldmark__47_2972132165"/>
      <w:bookmarkStart w:id="95" w:name="__Fieldmark__47_2972132165"/>
      <w:bookmarkEnd w:id="9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6" w:name="__Fieldmark__48_2972132165"/>
      <w:bookmarkStart w:id="97" w:name="__Fieldmark__48_2972132165"/>
      <w:bookmarkEnd w:id="9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lang w:val="sr-CS"/>
        </w:rPr>
        <w:t xml:space="preserve">Б. </w:t>
        <w:tab/>
        <w:t>У ком облику се јављају оправдани трошкови:</w:t>
      </w:r>
    </w:p>
    <w:p>
      <w:pPr>
        <w:pStyle w:val="Normal"/>
        <w:spacing w:before="0" w:after="120"/>
        <w:ind w:firstLine="14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14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8" w:name="__Fieldmark__49_2972132165"/>
      <w:bookmarkStart w:id="99" w:name="__Fieldmark__49_2972132165"/>
      <w:bookmarkEnd w:id="9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материјалну имовину</w:t>
      </w:r>
    </w:p>
    <w:p>
      <w:pPr>
        <w:pStyle w:val="Normal"/>
        <w:widowControl w:val="false"/>
        <w:autoSpaceDE w:val="false"/>
        <w:spacing w:lineRule="exact" w:line="320"/>
        <w:ind w:firstLine="144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0" w:name="__Fieldmark__50_2972132165"/>
      <w:bookmarkStart w:id="101" w:name="__Fieldmark__50_2972132165"/>
      <w:bookmarkEnd w:id="10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нематеријалну имовину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.</w:t>
        <w:tab/>
        <w:t>У случају улагања у материјалну имовину, назначите облике улагања:</w:t>
      </w:r>
    </w:p>
    <w:p>
      <w:pPr>
        <w:pStyle w:val="Normal"/>
        <w:spacing w:before="0" w:after="120"/>
        <w:ind w:left="216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2" w:name="__Fieldmark__51_2972132165"/>
      <w:bookmarkStart w:id="103" w:name="__Fieldmark__51_2972132165"/>
      <w:bookmarkEnd w:id="10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земљиште која су неопходна за постизање циљева заштите животне средине</w:t>
      </w:r>
    </w:p>
    <w:p>
      <w:pPr>
        <w:pStyle w:val="Normal"/>
        <w:spacing w:before="0" w:after="120"/>
        <w:ind w:left="216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4" w:name="__Fieldmark__52_2972132165"/>
      <w:bookmarkStart w:id="105" w:name="__Fieldmark__52_2972132165"/>
      <w:bookmarkEnd w:id="10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зграде којима се умањује или искључује загађење и штетно деловање</w:t>
      </w:r>
    </w:p>
    <w:p>
      <w:pPr>
        <w:pStyle w:val="Normal"/>
        <w:spacing w:before="0" w:after="120"/>
        <w:ind w:left="216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6" w:name="__Fieldmark__53_2972132165"/>
      <w:bookmarkStart w:id="107" w:name="__Fieldmark__53_2972132165"/>
      <w:bookmarkEnd w:id="10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постројења и опрему којима се умањује или искључује загађење или штетно деловање</w:t>
      </w:r>
    </w:p>
    <w:p>
      <w:pPr>
        <w:pStyle w:val="Normal"/>
        <w:spacing w:before="0" w:after="120"/>
        <w:ind w:left="2160" w:hanging="720"/>
        <w:jc w:val="both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8" w:name="__Fieldmark__54_2972132165"/>
      <w:bookmarkStart w:id="109" w:name="__Fieldmark__54_2972132165"/>
      <w:bookmarkEnd w:id="10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улагања у прилагођавање производних метода са циљем заштите животне средине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color w:val="000000"/>
          <w:lang w:val="sr-CS"/>
        </w:rPr>
        <w:t>Г.</w:t>
        <w:tab/>
        <w:t xml:space="preserve">У случају улагања у нематеријалну имовину (трансфер технологије кроз прибављање лиценци за пословање или патентираног и непатентираног </w:t>
      </w:r>
      <w:r>
        <w:rPr>
          <w:color w:val="000000"/>
          <w:lang w:val="sr-Latn-CS"/>
        </w:rPr>
        <w:t>know-how)</w:t>
      </w:r>
      <w:r>
        <w:rPr>
          <w:color w:val="000000"/>
          <w:lang w:val="sr-CS"/>
        </w:rPr>
        <w:t>, потврдите да ће таква нематеријална улагања испунити следеће услове:</w:t>
      </w:r>
    </w:p>
    <w:p>
      <w:pPr>
        <w:pStyle w:val="Normal"/>
        <w:widowControl w:val="false"/>
        <w:autoSpaceDE w:val="false"/>
        <w:spacing w:lineRule="exact" w:line="320"/>
        <w:ind w:firstLine="1440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0" w:name="__Fieldmark__55_2972132165"/>
      <w:bookmarkStart w:id="111" w:name="__Fieldmark__55_2972132165"/>
      <w:bookmarkEnd w:id="11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имовина се амортизује</w:t>
      </w:r>
    </w:p>
    <w:p>
      <w:pPr>
        <w:pStyle w:val="Normal"/>
        <w:widowControl w:val="false"/>
        <w:autoSpaceDE w:val="false"/>
        <w:spacing w:lineRule="exact" w:line="320"/>
        <w:ind w:firstLine="14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left="216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2" w:name="__Fieldmark__56_2972132165"/>
      <w:bookmarkStart w:id="113" w:name="__Fieldmark__56_2972132165"/>
      <w:bookmarkEnd w:id="11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имовина је </w:t>
      </w:r>
      <w:r>
        <w:rPr>
          <w:lang w:val="sr-CS"/>
        </w:rPr>
        <w:t xml:space="preserve">купљена од трећег лица по тржишним условима од привредног субјекта над којим купац нема контролу </w:t>
      </w:r>
    </w:p>
    <w:p>
      <w:pPr>
        <w:pStyle w:val="Normal"/>
        <w:widowControl w:val="false"/>
        <w:autoSpaceDE w:val="false"/>
        <w:spacing w:lineRule="exact" w:line="320"/>
        <w:ind w:left="2160" w:hanging="72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4" w:name="__Fieldmark__57_2972132165"/>
      <w:bookmarkStart w:id="115" w:name="__Fieldmark__57_2972132165"/>
      <w:bookmarkEnd w:id="11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имовина је укључена </w:t>
      </w:r>
      <w:r>
        <w:rPr>
          <w:lang w:val="sr-CS"/>
        </w:rPr>
        <w:t>у имовину привредног субјекта и остаје и користи се у привредном субјекту који је прималац државне помоћи најмање пет година (односно три године за мале и средње привредне субјекте)</w:t>
      </w:r>
    </w:p>
    <w:p>
      <w:pPr>
        <w:pStyle w:val="Normal"/>
        <w:widowControl w:val="false"/>
        <w:autoSpaceDE w:val="false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>Оперативна државна помоћ</w:t>
      </w:r>
    </w:p>
    <w:p>
      <w:pPr>
        <w:pStyle w:val="Normal"/>
        <w:spacing w:before="0" w:after="120"/>
        <w:ind w:left="900" w:hanging="900"/>
        <w:jc w:val="both"/>
        <w:rPr>
          <w:lang w:val="sr-CS"/>
        </w:rPr>
      </w:pPr>
      <w:r>
        <w:rPr>
          <w:color w:val="000000"/>
          <w:lang w:val="sr-Latn-CS"/>
        </w:rPr>
        <w:t xml:space="preserve">2.3.3.1. </w:t>
      </w:r>
      <w:r>
        <w:rPr>
          <w:color w:val="000000"/>
          <w:lang w:val="sr-CS"/>
        </w:rPr>
        <w:t xml:space="preserve">Наведите податке да је државна </w:t>
      </w:r>
      <w:r>
        <w:rPr>
          <w:lang w:val="sr-CS"/>
        </w:rPr>
        <w:t>помоћ ограничена на надокнађивање додатних производних трошкова који произлазе из улагања, узимајући у обзир користи произашле из уштеде енергије</w:t>
      </w:r>
    </w:p>
    <w:p>
      <w:pPr>
        <w:pStyle w:val="Normal"/>
        <w:pBdr>
          <w:bottom w:val="single" w:sz="4" w:space="1" w:color="000000"/>
        </w:pBdr>
        <w:spacing w:before="120" w:after="0"/>
        <w:ind w:firstLine="902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 xml:space="preserve">2.3.3.2.   </w:t>
      </w:r>
      <w:r>
        <w:rPr>
          <w:color w:val="000000"/>
          <w:lang w:val="sr-CS"/>
        </w:rPr>
        <w:t>У ком периоду се додељује државна помоћ?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Latn-CS"/>
        </w:rPr>
        <w:t xml:space="preserve">2.3.3.3.   </w:t>
      </w:r>
      <w:r>
        <w:rPr>
          <w:color w:val="000000"/>
          <w:lang w:val="sr-CS"/>
        </w:rPr>
        <w:t>Да ли се државна помоћ смањује током периода (дегресивна)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6" w:name="__Fieldmark__58_2972132165"/>
      <w:bookmarkStart w:id="117" w:name="__Fieldmark__58_2972132165"/>
      <w:bookmarkEnd w:id="11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8" w:name="__Fieldmark__59_2972132165"/>
      <w:bookmarkStart w:id="119" w:name="__Fieldmark__59_2972132165"/>
      <w:bookmarkEnd w:id="11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2.3.3.4.   </w:t>
      </w:r>
      <w:r>
        <w:rPr>
          <w:color w:val="000000"/>
          <w:lang w:val="sr-CS"/>
        </w:rPr>
        <w:t>Интензитет државне помоћи</w:t>
      </w:r>
    </w:p>
    <w:p>
      <w:pPr>
        <w:pStyle w:val="Normal"/>
        <w:spacing w:before="12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color w:val="000000"/>
          <w:lang w:val="sr-CS"/>
        </w:rPr>
        <w:t>- дегресивна државна помоћ (назначите стопу смањења за сваку годину):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едегресивна државна помоћ (не смањује се током времена):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u w:val="single"/>
          <w:lang w:val="sr-Latn-CS"/>
        </w:rPr>
        <w:t xml:space="preserve">2.4. </w:t>
      </w:r>
      <w:r>
        <w:rPr>
          <w:b/>
          <w:i/>
          <w:sz w:val="28"/>
          <w:szCs w:val="28"/>
          <w:u w:val="single"/>
          <w:lang w:val="sr-CS"/>
        </w:rPr>
        <w:t>Државна помоћ за производњу енергије из обновљивих извора</w:t>
      </w:r>
    </w:p>
    <w:p>
      <w:pPr>
        <w:pStyle w:val="Normal"/>
        <w:spacing w:before="0" w:after="120"/>
        <w:ind w:left="720" w:hanging="540"/>
        <w:jc w:val="both"/>
        <w:rPr>
          <w:b/>
          <w:b/>
          <w:i/>
          <w:i/>
          <w:color w:val="000000"/>
          <w:sz w:val="28"/>
          <w:szCs w:val="28"/>
          <w:u w:val="single"/>
          <w:lang w:val="sr-CS"/>
        </w:rPr>
      </w:pPr>
      <w:r>
        <w:rPr>
          <w:b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spacing w:before="0" w:after="120"/>
        <w:ind w:left="720" w:hanging="54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lang w:val="sr-CS"/>
        </w:rPr>
        <w:t>2.4.1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Наведите </w:t>
      </w:r>
      <w:r>
        <w:rPr>
          <w:lang w:val="sr-CS"/>
        </w:rPr>
        <w:t>облик</w:t>
      </w:r>
      <w:r>
        <w:rPr>
          <w:color w:val="000000"/>
          <w:lang w:val="sr-CS"/>
        </w:rPr>
        <w:t xml:space="preserve"> државне помоћи за </w:t>
      </w:r>
      <w:r>
        <w:rPr>
          <w:lang w:val="sr-CS"/>
        </w:rPr>
        <w:t>производњу енергије из обновљивих извора</w:t>
      </w:r>
      <w:r>
        <w:rPr>
          <w:color w:val="000000"/>
          <w:lang w:val="sr-CS"/>
        </w:rPr>
        <w:t xml:space="preserve"> за коју ће се државна помоћ доделити 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540" w:leader="none"/>
          <w:tab w:val="left" w:pos="720" w:leader="none"/>
        </w:tabs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lang w:val="sr-CS"/>
        </w:rPr>
        <w:t>2.4.2.</w:t>
      </w:r>
      <w:r>
        <w:rPr>
          <w:b/>
          <w:lang w:val="sr-Latn-CS"/>
        </w:rPr>
        <w:t xml:space="preserve">  </w:t>
      </w:r>
      <w:r>
        <w:rPr>
          <w:lang w:val="sr-CS"/>
        </w:rPr>
        <w:t>Потврдите да</w:t>
      </w:r>
    </w:p>
    <w:p>
      <w:pPr>
        <w:pStyle w:val="Normal"/>
        <w:spacing w:before="0" w:after="120"/>
        <w:ind w:left="108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0" w:name="__Fieldmark__60_2972132165"/>
      <w:bookmarkStart w:id="121" w:name="__Fieldmark__60_2972132165"/>
      <w:bookmarkEnd w:id="12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</w:t>
      </w:r>
      <w:r>
        <w:rPr>
          <w:lang w:val="sr-CS"/>
        </w:rPr>
        <w:t xml:space="preserve">е државна помоћ додељује искључиво за производњу енергије из обновљивих извора у складу са чланом 40. Уредбе 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2" w:name="__Fieldmark__61_2972132165"/>
      <w:bookmarkStart w:id="123" w:name="__Fieldmark__61_2972132165"/>
      <w:bookmarkEnd w:id="12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е, у случају производње биогорива, државна помоћ додељује искључиво за производњу одрживих биогорива</w:t>
      </w:r>
    </w:p>
    <w:p>
      <w:pPr>
        <w:pStyle w:val="Normal"/>
        <w:spacing w:before="0" w:after="120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lang w:val="sr-CS"/>
        </w:rPr>
        <w:t xml:space="preserve">Наведите врсту државне помоћи за </w:t>
      </w:r>
      <w:r>
        <w:rPr>
          <w:lang w:val="sr-CS"/>
        </w:rPr>
        <w:t xml:space="preserve">производњу енергије из обновљивих извора </w:t>
      </w:r>
      <w:r>
        <w:rPr>
          <w:color w:val="000000"/>
          <w:lang w:val="sr-CS"/>
        </w:rPr>
        <w:t>за коју ће се помоћ доделити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2.4.3.</w:t>
        <w:tab/>
        <w:t>Инвестициона помоћ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>2.4.3.1. Корсиници државне помоћ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4" w:name="__Fieldmark__62_2972132165"/>
      <w:bookmarkStart w:id="125" w:name="__Fieldmark__62_2972132165"/>
      <w:bookmarkEnd w:id="12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 мал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6" w:name="__Fieldmark__63_2972132165"/>
      <w:bookmarkStart w:id="127" w:name="__Fieldmark__63_2972132165"/>
      <w:bookmarkEnd w:id="12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 средњ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8" w:name="__Fieldmark__64_2972132165"/>
      <w:bookmarkStart w:id="129" w:name="__Fieldmark__64_2972132165"/>
      <w:bookmarkEnd w:id="12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 xml:space="preserve"> велики привредни субјект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color w:val="000000"/>
          <w:lang w:val="sr-CS"/>
        </w:rPr>
        <w:t>Да ли се државна помоћ додељује на основу јавног позива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0" w:name="__Fieldmark__65_2972132165"/>
      <w:bookmarkStart w:id="131" w:name="__Fieldmark__65_2972132165"/>
      <w:bookmarkEnd w:id="13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2" w:name="__Fieldmark__66_2972132165"/>
      <w:bookmarkStart w:id="133" w:name="__Fieldmark__66_2972132165"/>
      <w:bookmarkEnd w:id="13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20" w:before="120" w:after="0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Ако да, наведите појединости и приложите текст или предлог текста јавног позива.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2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2.4.3.2. </w:t>
      </w:r>
      <w:r>
        <w:rPr>
          <w:color w:val="000000"/>
          <w:lang w:val="sr-CS"/>
        </w:rPr>
        <w:t>Оправдани трошкови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320"/>
        <w:rPr>
          <w:lang w:val="sr-Latn-CS"/>
        </w:rPr>
      </w:pPr>
      <w:r>
        <w:rPr>
          <w:lang w:val="sr-CS"/>
        </w:rPr>
        <w:t>Потврдите да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20"/>
        <w:ind w:left="72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4" w:name="__Fieldmark__67_2972132165"/>
      <w:bookmarkStart w:id="135" w:name="__Fieldmark__67_2972132165"/>
      <w:bookmarkEnd w:id="13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су оправдани трошкови ограничени на додатне трошкове улагања које</w:t>
      </w:r>
      <w:r>
        <w:rPr>
          <w:lang w:val="sr-Latn-CS"/>
        </w:rPr>
        <w:t xml:space="preserve"> </w:t>
      </w:r>
      <w:r>
        <w:rPr>
          <w:lang w:val="sr-CS"/>
        </w:rPr>
        <w:t>сноси привредни субјекат</w:t>
      </w:r>
      <w:r>
        <w:rPr>
          <w:lang w:val="sr-Latn-CS"/>
        </w:rPr>
        <w:t xml:space="preserve"> -</w:t>
      </w:r>
      <w:r>
        <w:rPr>
          <w:lang w:val="sr-CS"/>
        </w:rPr>
        <w:t xml:space="preserve"> корисник помоћи у поређењу са класичном електраном или класичним системом грејања са истим капацитетом у смислу учинка производње енергије.</w:t>
      </w:r>
    </w:p>
    <w:p>
      <w:pPr>
        <w:pStyle w:val="Normal"/>
        <w:spacing w:before="0" w:after="120"/>
        <w:ind w:left="108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6" w:name="__Fieldmark__68_2972132165"/>
      <w:bookmarkStart w:id="137" w:name="__Fieldmark__68_2972132165"/>
      <w:bookmarkEnd w:id="13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</w:t>
      </w:r>
      <w:r>
        <w:rPr>
          <w:lang w:val="sr-CS"/>
        </w:rPr>
        <w:t>е израчунавају као нето разлика између користи и трошкова</w:t>
      </w:r>
      <w:r>
        <w:rPr>
          <w:lang w:val="sr-Latn-CS"/>
        </w:rPr>
        <w:t xml:space="preserve"> </w:t>
      </w:r>
      <w:r>
        <w:rPr>
          <w:lang w:val="sr-CS"/>
        </w:rPr>
        <w:t xml:space="preserve">пословања везаних за додатна улагања за производњу енергије из обновљивих извора који се јављају током првих пет година трајања тог улагања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Б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 ком облику се јављају оправдани трошкови: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8" w:name="__Fieldmark__69_2972132165"/>
      <w:bookmarkStart w:id="139" w:name="__Fieldmark__69_2972132165"/>
      <w:bookmarkEnd w:id="13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материјалну имовину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0" w:name="__Fieldmark__70_2972132165"/>
      <w:bookmarkStart w:id="141" w:name="__Fieldmark__70_2972132165"/>
      <w:bookmarkEnd w:id="14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нематеријалну имовину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В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 случају улагања у материјалну имовину, назначите облике улагања: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2" w:name="__Fieldmark__71_2972132165"/>
      <w:bookmarkStart w:id="143" w:name="__Fieldmark__71_2972132165"/>
      <w:bookmarkEnd w:id="14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земљиште која су неопходна за постизање циљева заштите  животне средине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4" w:name="__Fieldmark__72_2972132165"/>
      <w:bookmarkStart w:id="145" w:name="__Fieldmark__72_2972132165"/>
      <w:bookmarkEnd w:id="14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зграде којима се умањује или искључује загађење и штет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еловање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6" w:name="__Fieldmark__73_2972132165"/>
      <w:bookmarkStart w:id="147" w:name="__Fieldmark__73_2972132165"/>
      <w:bookmarkEnd w:id="14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лагања у постројења и опрему којима се умањује или искључује загађење или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штетно деловање</w:t>
      </w:r>
    </w:p>
    <w:p>
      <w:pPr>
        <w:pStyle w:val="Normal"/>
        <w:spacing w:before="0" w:after="120"/>
        <w:ind w:left="1080" w:hanging="360"/>
        <w:jc w:val="both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8" w:name="__Fieldmark__74_2972132165"/>
      <w:bookmarkStart w:id="149" w:name="__Fieldmark__74_2972132165"/>
      <w:bookmarkEnd w:id="14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прилагођавање производних метода са циљем заштитеживотне средине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color w:val="000000"/>
          <w:lang w:val="sr-CS"/>
        </w:rPr>
        <w:t>Г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 случају улагања у нематеријалну имовину (трансфер технологије кроз прибављање лиценци за пословање или патентираног и непатентираног </w:t>
      </w:r>
      <w:r>
        <w:rPr>
          <w:color w:val="000000"/>
          <w:lang w:val="sr-Latn-CS"/>
        </w:rPr>
        <w:t>know-how)</w:t>
      </w:r>
      <w:r>
        <w:rPr>
          <w:color w:val="000000"/>
          <w:lang w:val="sr-CS"/>
        </w:rPr>
        <w:t>, потврдите да ће таква нематеријална улагања испунити следеће услове:</w:t>
      </w:r>
    </w:p>
    <w:p>
      <w:pPr>
        <w:pStyle w:val="Normal"/>
        <w:widowControl w:val="false"/>
        <w:autoSpaceDE w:val="false"/>
        <w:spacing w:lineRule="exact" w:line="320" w:before="0" w:after="12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0" w:name="__Fieldmark__75_2972132165"/>
      <w:bookmarkStart w:id="151" w:name="__Fieldmark__75_2972132165"/>
      <w:bookmarkEnd w:id="15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мовина се амортизује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2" w:name="__Fieldmark__76_2972132165"/>
      <w:bookmarkStart w:id="153" w:name="__Fieldmark__76_2972132165"/>
      <w:bookmarkEnd w:id="15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мовина је </w:t>
      </w:r>
      <w:r>
        <w:rPr>
          <w:lang w:val="sr-CS"/>
        </w:rPr>
        <w:t xml:space="preserve">купљена од трећег лица по тржишним условима од привредног субјекта над којим купац нема контролу </w:t>
      </w:r>
    </w:p>
    <w:p>
      <w:pPr>
        <w:pStyle w:val="Normal"/>
        <w:widowControl w:val="false"/>
        <w:autoSpaceDE w:val="false"/>
        <w:spacing w:lineRule="exact" w:line="320"/>
        <w:ind w:left="1080" w:hanging="36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4" w:name="__Fieldmark__77_2972132165"/>
      <w:bookmarkStart w:id="155" w:name="__Fieldmark__77_2972132165"/>
      <w:bookmarkEnd w:id="15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имовина је укључена </w:t>
      </w:r>
      <w:r>
        <w:rPr>
          <w:lang w:val="sr-CS"/>
        </w:rPr>
        <w:t>у имовину привредног субјекта и остаје и</w:t>
      </w:r>
      <w:r>
        <w:rPr>
          <w:lang w:val="sr-Latn-CS"/>
        </w:rPr>
        <w:t xml:space="preserve"> </w:t>
      </w:r>
      <w:r>
        <w:rPr>
          <w:lang w:val="sr-CS"/>
        </w:rPr>
        <w:t>користи се у привредном субјекту који је прималац помоћи најмање пет година (односно три године за мале и средње привредне субјекте)</w:t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120"/>
        <w:jc w:val="both"/>
        <w:rPr>
          <w:color w:val="000000"/>
          <w:lang w:val="sr-Latn-CS"/>
        </w:rPr>
      </w:pPr>
      <w:r>
        <w:rPr>
          <w:lang w:val="sr-CS"/>
        </w:rPr>
        <w:t>2.4.4.</w:t>
        <w:tab/>
      </w:r>
      <w:r>
        <w:rPr>
          <w:color w:val="000000"/>
          <w:lang w:val="sr-CS"/>
        </w:rPr>
        <w:t>Оперативна помоћ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lang w:val="sr-CS"/>
        </w:rPr>
      </w:pPr>
      <w:r>
        <w:rPr>
          <w:lang w:val="sr-CS"/>
        </w:rPr>
        <w:t>А.</w:t>
      </w:r>
      <w:r>
        <w:rPr>
          <w:lang w:val="sr-Latn-CS"/>
        </w:rPr>
        <w:t xml:space="preserve"> </w:t>
      </w:r>
      <w:r>
        <w:rPr>
          <w:lang w:val="sr-CS"/>
        </w:rPr>
        <w:t>Колико је временско трајање државне помоћи?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lang w:val="sr-Latn-CS"/>
        </w:rPr>
      </w:pPr>
      <w:r>
        <w:rPr>
          <w:color w:val="000000"/>
          <w:lang w:val="sr-CS"/>
        </w:rPr>
        <w:t>Б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 циљу доказивања да се </w:t>
      </w:r>
      <w:r>
        <w:rPr>
          <w:lang w:val="sr-CS"/>
        </w:rPr>
        <w:t>оперативна државна помоћ додељује за покривање разлике између трошкова производње енергије из обновљивих извора и тржишне цене тог облика енергије, приложите следеће:</w:t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left="720" w:hanging="0"/>
        <w:rPr/>
      </w:pPr>
      <w:r>
        <w:rPr>
          <w:lang w:val="sr-CS"/>
        </w:rPr>
        <w:t>- детаљну анализу трошкова производње енергије из сваког одговарајућег обновљивог извор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lang w:val="sr-CS"/>
        </w:rPr>
      </w:pPr>
      <w:r>
        <w:rPr>
          <w:lang w:val="sr-CS"/>
        </w:rPr>
        <w:t>- детаљну анализу тржишне цене предметне врсте енергиј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lang w:val="sr-CS"/>
        </w:rPr>
        <w:t>В.</w:t>
      </w:r>
      <w:r>
        <w:rPr>
          <w:lang w:val="sr-Latn-CS"/>
        </w:rPr>
        <w:t xml:space="preserve"> </w:t>
      </w:r>
      <w:r>
        <w:rPr>
          <w:lang w:val="sr-CS"/>
        </w:rPr>
        <w:t>Да ли је државна помоћ дегресивна (смањује се током времена)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6" w:name="__Fieldmark__78_2972132165"/>
      <w:bookmarkStart w:id="157" w:name="__Fieldmark__78_2972132165"/>
      <w:bookmarkEnd w:id="15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8" w:name="__Fieldmark__79_2972132165"/>
      <w:bookmarkStart w:id="159" w:name="__Fieldmark__79_2972132165"/>
      <w:bookmarkEnd w:id="15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sr-CS"/>
        </w:rPr>
        <w:t>Г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нтензитет државне помоћи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sr-CS"/>
        </w:rPr>
        <w:t>- дегресивна државна државна помоћ (назначите стопу смањења за сваку годину):</w:t>
      </w:r>
    </w:p>
    <w:p>
      <w:pPr>
        <w:pStyle w:val="Normal"/>
        <w:pBdr>
          <w:bottom w:val="single" w:sz="4" w:space="1" w:color="000000"/>
        </w:pBdr>
        <w:spacing w:before="0" w:after="12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lang w:val="sr-CS"/>
        </w:rPr>
        <w:t>- недегресивна државна помоћ (не смањује се током времена):</w:t>
      </w:r>
    </w:p>
    <w:p>
      <w:pPr>
        <w:pStyle w:val="Normal"/>
        <w:pBdr>
          <w:bottom w:val="single" w:sz="4" w:space="1" w:color="000000"/>
        </w:pBdr>
        <w:spacing w:before="0" w:after="12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540" w:hanging="540"/>
        <w:jc w:val="center"/>
        <w:rPr/>
      </w:pPr>
      <w:r>
        <w:rPr>
          <w:b/>
          <w:i/>
          <w:sz w:val="28"/>
          <w:szCs w:val="28"/>
          <w:u w:val="single"/>
          <w:lang w:val="sr-CS"/>
        </w:rPr>
        <w:t>2</w:t>
      </w:r>
      <w:r>
        <w:rPr>
          <w:b/>
          <w:i/>
          <w:sz w:val="28"/>
          <w:szCs w:val="28"/>
          <w:u w:val="single"/>
          <w:lang w:val="sr-Latn-CS"/>
        </w:rPr>
        <w:t xml:space="preserve">.5. </w:t>
      </w:r>
      <w:r>
        <w:rPr>
          <w:b/>
          <w:i/>
          <w:sz w:val="28"/>
          <w:szCs w:val="28"/>
          <w:u w:val="single"/>
          <w:lang w:val="sr-CS"/>
        </w:rPr>
        <w:t>Државна помоћ за постројења за комбиновану производњу електричне и топлотне енергије (когенерација)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2"/>
          <w:szCs w:val="22"/>
          <w:u w:val="single"/>
          <w:lang w:val="sr-CS"/>
        </w:rPr>
      </w:pPr>
      <w:r>
        <w:rPr>
          <w:b/>
          <w:i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.5.1.</w:t>
        <w:tab/>
        <w:t xml:space="preserve">Наведите </w:t>
      </w:r>
      <w:r>
        <w:rPr>
          <w:lang w:val="sr-CS"/>
        </w:rPr>
        <w:t>облик</w:t>
      </w:r>
      <w:r>
        <w:rPr>
          <w:color w:val="000000"/>
          <w:lang w:val="sr-CS"/>
        </w:rPr>
        <w:t xml:space="preserve"> државне помоћи за</w:t>
      </w:r>
      <w:r>
        <w:rPr>
          <w:b/>
          <w:lang w:val="sr-CS"/>
        </w:rPr>
        <w:t xml:space="preserve"> </w:t>
      </w:r>
      <w:r>
        <w:rPr>
          <w:lang w:val="sr-CS"/>
        </w:rPr>
        <w:t>когенерацију</w:t>
      </w:r>
    </w:p>
    <w:p>
      <w:pPr>
        <w:pStyle w:val="Normal"/>
        <w:pBdr>
          <w:bottom w:val="single" w:sz="4" w:space="1" w:color="000000"/>
        </w:pBdr>
        <w:spacing w:before="0" w:after="12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Latn-CS"/>
        </w:rPr>
        <w:t>2.5.</w:t>
      </w:r>
      <w:r>
        <w:rPr>
          <w:lang w:val="sr-CS"/>
        </w:rPr>
        <w:t>2</w:t>
      </w:r>
      <w:r>
        <w:rPr>
          <w:lang w:val="sr-Latn-CS"/>
        </w:rPr>
        <w:t>.</w:t>
        <w:tab/>
        <w:t>Потврдите да:</w:t>
      </w:r>
    </w:p>
    <w:p>
      <w:pPr>
        <w:pStyle w:val="Normal"/>
        <w:spacing w:before="0" w:after="120"/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0" w:name="__Fieldmark__80_2972132165"/>
      <w:bookmarkStart w:id="161" w:name="__Fieldmark__80_2972132165"/>
      <w:bookmarkEnd w:id="16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lang w:val="sr-CS"/>
        </w:rPr>
        <w:t>се државна помоћ за когенерацију додељује за нове когенерацијске јединице које испуњавају услове наведене у члану 44. Уредбе</w:t>
      </w:r>
    </w:p>
    <w:p>
      <w:pPr>
        <w:pStyle w:val="Normal"/>
        <w:spacing w:before="0" w:after="120"/>
        <w:ind w:left="1080" w:hanging="360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2" w:name="__Fieldmark__81_2972132165"/>
      <w:bookmarkStart w:id="163" w:name="__Fieldmark__81_2972132165"/>
      <w:bookmarkEnd w:id="16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lang w:val="sr-CS"/>
        </w:rPr>
        <w:t>нова когенерацијска јединица остварује уштеду примарне енергије у поређењу са њеном одвојеном производњом</w:t>
      </w:r>
    </w:p>
    <w:p>
      <w:pPr>
        <w:pStyle w:val="Normal"/>
        <w:spacing w:before="0" w:after="120"/>
        <w:ind w:left="1080" w:hanging="36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4" w:name="__Fieldmark__82_2972132165"/>
      <w:bookmarkStart w:id="165" w:name="__Fieldmark__82_2972132165"/>
      <w:bookmarkEnd w:id="16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ће </w:t>
      </w:r>
      <w:r>
        <w:rPr>
          <w:lang w:val="sr-CS"/>
        </w:rPr>
        <w:t>унапређење постојеће когенерацијске јединице или претварање постојећег енергетског постројења у когенерацијску јединицу остварити уштеду примарне енергије у поређењу са почетним стањем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lang w:val="sr-CS"/>
        </w:rPr>
        <w:t>Наведите појединости и доказе из којих произилази усклађеност са напред наведеним условима:</w:t>
      </w:r>
    </w:p>
    <w:p>
      <w:pPr>
        <w:pStyle w:val="Normal"/>
        <w:pBdr>
          <w:bottom w:val="single" w:sz="4" w:space="1" w:color="000000"/>
        </w:pBdr>
        <w:spacing w:before="0" w:after="12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color w:val="000000"/>
          <w:lang w:val="sr-Latn-CS"/>
        </w:rPr>
        <w:t>2.5.3.</w:t>
      </w:r>
      <w:r>
        <w:rPr>
          <w:color w:val="000000"/>
          <w:lang w:val="sr-CS"/>
        </w:rPr>
        <w:t>Инвестициона државна помоћ</w:t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color w:val="000000"/>
          <w:lang w:val="sr-Latn-CS"/>
        </w:rPr>
        <w:t>2.5.3.1.</w:t>
      </w:r>
      <w:r>
        <w:rPr>
          <w:color w:val="000000"/>
          <w:lang w:val="sr-CS"/>
        </w:rPr>
        <w:t>Корсиници државне помоћ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6" w:name="__Fieldmark__83_2972132165"/>
      <w:bookmarkStart w:id="167" w:name="__Fieldmark__83_2972132165"/>
      <w:bookmarkEnd w:id="16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мал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8" w:name="__Fieldmark__84_2972132165"/>
      <w:bookmarkStart w:id="169" w:name="__Fieldmark__84_2972132165"/>
      <w:bookmarkEnd w:id="16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средњ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70" w:name="__Fieldmark__85_2972132165"/>
      <w:bookmarkStart w:id="171" w:name="__Fieldmark__85_2972132165"/>
      <w:bookmarkEnd w:id="17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ab/>
        <w:t>велики привредни субјект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color w:val="000000"/>
          <w:lang w:val="sr-CS"/>
        </w:rPr>
        <w:t>Да ли се државна помоћ додељује на основу јавног позива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72" w:name="__Fieldmark__86_2972132165"/>
      <w:bookmarkStart w:id="173" w:name="__Fieldmark__86_2972132165"/>
      <w:bookmarkEnd w:id="17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74" w:name="__Fieldmark__87_2972132165"/>
      <w:bookmarkStart w:id="175" w:name="__Fieldmark__87_2972132165"/>
      <w:bookmarkEnd w:id="17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0" w:after="120"/>
        <w:ind w:left="540" w:hanging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320" w:before="120" w:after="0"/>
        <w:ind w:left="720" w:hanging="0"/>
        <w:rPr>
          <w:color w:val="000000"/>
          <w:lang w:val="sr-Latn-CS"/>
        </w:rPr>
      </w:pPr>
      <w:r>
        <w:rPr>
          <w:color w:val="000000"/>
          <w:lang w:val="sr-CS"/>
        </w:rPr>
        <w:t>Ако да, наведите појединости и приложите текст или предлог текста јавног позива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Latn-CS"/>
        </w:rPr>
        <w:t xml:space="preserve">2.5.3.2. </w:t>
      </w:r>
      <w:r>
        <w:rPr>
          <w:color w:val="000000"/>
          <w:lang w:val="sr-CS"/>
        </w:rPr>
        <w:t>Оправдани трошков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sr-CS"/>
        </w:rPr>
        <w:t>А.</w:t>
      </w:r>
      <w:r>
        <w:rPr>
          <w:lang w:val="sr-Latn-CS"/>
        </w:rPr>
        <w:t xml:space="preserve"> </w:t>
      </w:r>
      <w:r>
        <w:rPr>
          <w:lang w:val="sr-CS"/>
        </w:rPr>
        <w:t>Потврдите да: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jc w:val="both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76" w:name="__Fieldmark__88_2972132165"/>
      <w:bookmarkStart w:id="177" w:name="__Fieldmark__88_2972132165"/>
      <w:bookmarkEnd w:id="17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lang w:val="sr-CS"/>
        </w:rPr>
        <w:t>су оправдани трошкови ограничени на додатне трошкове улагања неопходне за успостављање високо ефикасног когенерацијског постројења у поређењу са одговарајућим улагањем.</w:t>
      </w:r>
    </w:p>
    <w:p>
      <w:pPr>
        <w:pStyle w:val="Normal"/>
        <w:spacing w:before="0" w:after="120"/>
        <w:ind w:left="108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78" w:name="__Fieldmark__89_2972132165"/>
      <w:bookmarkStart w:id="179" w:name="__Fieldmark__89_2972132165"/>
      <w:bookmarkEnd w:id="17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се оправдани трошкови израчунавају као нето разлика између користипословања и трошкова пословања везаних за додатна улагања за когенерацију који се јављају током првих пет година трајања тог улагања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sr-CS"/>
        </w:rPr>
        <w:t>Б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 ком облику се јављају оправдани трошкови:</w:t>
      </w:r>
    </w:p>
    <w:p>
      <w:pPr>
        <w:pStyle w:val="Normal"/>
        <w:spacing w:before="0" w:after="120"/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0" w:name="__Fieldmark__90_2972132165"/>
      <w:bookmarkStart w:id="181" w:name="__Fieldmark__90_2972132165"/>
      <w:bookmarkEnd w:id="18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материјалну имовину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2" w:name="__Fieldmark__91_2972132165"/>
      <w:bookmarkStart w:id="183" w:name="__Fieldmark__91_2972132165"/>
      <w:bookmarkEnd w:id="18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нематеријалну имовину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sr-CS"/>
        </w:rPr>
        <w:t>В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 случају улагања у материјалну имовину, назначите облике улагања: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4" w:name="__Fieldmark__92_2972132165"/>
      <w:bookmarkStart w:id="185" w:name="__Fieldmark__92_2972132165"/>
      <w:bookmarkEnd w:id="18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земљиште која су неопходна за постизање циљева заштите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>животне средине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6" w:name="__Fieldmark__93_2972132165"/>
      <w:bookmarkStart w:id="187" w:name="__Fieldmark__93_2972132165"/>
      <w:bookmarkEnd w:id="18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зграде којима се умањује или искључује загађење и штет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еловање</w:t>
      </w:r>
    </w:p>
    <w:p>
      <w:pPr>
        <w:pStyle w:val="Normal"/>
        <w:spacing w:before="0" w:after="120"/>
        <w:ind w:left="1260" w:hanging="5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8" w:name="__Fieldmark__94_2972132165"/>
      <w:bookmarkStart w:id="189" w:name="__Fieldmark__94_2972132165"/>
      <w:bookmarkEnd w:id="18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постројења и опрему којима се умањује или искључу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загађење или штетно деловање</w:t>
      </w:r>
    </w:p>
    <w:p>
      <w:pPr>
        <w:pStyle w:val="Normal"/>
        <w:spacing w:before="120" w:after="0"/>
        <w:ind w:left="1080" w:hanging="360"/>
        <w:jc w:val="both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90" w:name="__Fieldmark__95_2972132165"/>
      <w:bookmarkStart w:id="191" w:name="__Fieldmark__95_2972132165"/>
      <w:bookmarkEnd w:id="19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прилагођавање производних метода са циљем заштит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животне средине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lang w:val="sr-CS"/>
        </w:rPr>
        <w:t>Г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 случају улагања у нематеријалну имовину (трансфер технологије кроз прибављање лиценци за пословање или патентираног и непатентираног </w:t>
      </w:r>
      <w:r>
        <w:rPr>
          <w:color w:val="000000"/>
          <w:lang w:val="sr-Latn-CS"/>
        </w:rPr>
        <w:t>know-how)</w:t>
      </w:r>
      <w:r>
        <w:rPr>
          <w:color w:val="000000"/>
          <w:lang w:val="sr-CS"/>
        </w:rPr>
        <w:t>, потврдите да ће таква нематеријална улагања испунити следеће услове: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92" w:name="__Fieldmark__96_2972132165"/>
      <w:bookmarkStart w:id="193" w:name="__Fieldmark__96_2972132165"/>
      <w:bookmarkEnd w:id="19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мовина се амортизује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94" w:name="__Fieldmark__97_2972132165"/>
      <w:bookmarkStart w:id="195" w:name="__Fieldmark__97_2972132165"/>
      <w:bookmarkEnd w:id="19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мовина је </w:t>
      </w:r>
      <w:r>
        <w:rPr>
          <w:lang w:val="sr-CS"/>
        </w:rPr>
        <w:t>купљена од трећег лица по тржишним условима од</w:t>
      </w:r>
      <w:r>
        <w:rPr>
          <w:lang w:val="sr-Latn-CS"/>
        </w:rPr>
        <w:t xml:space="preserve"> </w:t>
      </w:r>
      <w:r>
        <w:rPr>
          <w:lang w:val="sr-CS"/>
        </w:rPr>
        <w:t xml:space="preserve">привредног субјекта над којим купац нема контролу </w:t>
      </w:r>
    </w:p>
    <w:p>
      <w:pPr>
        <w:pStyle w:val="Normal"/>
        <w:widowControl w:val="false"/>
        <w:autoSpaceDE w:val="false"/>
        <w:spacing w:lineRule="exact" w:line="320"/>
        <w:ind w:left="1080" w:hanging="36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96" w:name="__Fieldmark__98_2972132165"/>
      <w:bookmarkStart w:id="197" w:name="__Fieldmark__98_2972132165"/>
      <w:bookmarkEnd w:id="19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мовина је укључена </w:t>
      </w:r>
      <w:r>
        <w:rPr>
          <w:lang w:val="sr-CS"/>
        </w:rPr>
        <w:t>у имовину привредног субјекта и остаје и</w:t>
      </w:r>
      <w:r>
        <w:rPr>
          <w:lang w:val="sr-Latn-CS"/>
        </w:rPr>
        <w:t xml:space="preserve"> </w:t>
      </w:r>
      <w:r>
        <w:rPr>
          <w:lang w:val="sr-CS"/>
        </w:rPr>
        <w:t>користи се у привредном субјекту који је прималац помоћи најмање пет година (односно три године за мале и средње привредне субјекте)</w:t>
      </w:r>
    </w:p>
    <w:p>
      <w:pPr>
        <w:pStyle w:val="Normal"/>
        <w:widowControl w:val="false"/>
        <w:autoSpaceDE w:val="false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CS"/>
        </w:rPr>
      </w:pPr>
      <w:r>
        <w:rPr>
          <w:lang w:val="sr-Latn-CS"/>
        </w:rPr>
        <w:t xml:space="preserve">2.5.4.  </w:t>
      </w:r>
      <w:r>
        <w:rPr>
          <w:lang w:val="sr-CS"/>
        </w:rPr>
        <w:t>Оперативна државна помоћ</w:t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lang w:val="sr-Latn-CS"/>
        </w:rPr>
      </w:pPr>
      <w:r>
        <w:rPr>
          <w:lang w:val="sr-CS"/>
        </w:rPr>
        <w:t>А.</w:t>
      </w:r>
      <w:r>
        <w:rPr>
          <w:lang w:val="sr-Latn-CS"/>
        </w:rPr>
        <w:t xml:space="preserve"> </w:t>
      </w:r>
      <w:r>
        <w:rPr>
          <w:lang w:val="sr-CS"/>
        </w:rPr>
        <w:t>Потврдите да: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98" w:name="__Fieldmark__99_2972132165"/>
      <w:bookmarkStart w:id="199" w:name="__Fieldmark__99_2972132165"/>
      <w:bookmarkEnd w:id="19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lang w:val="sr-CS"/>
        </w:rPr>
        <w:t>се државна помоћ додељује привредним субјектима који снабдевају тржиште</w:t>
      </w:r>
      <w:r>
        <w:rPr>
          <w:lang w:val="sr-Latn-CS"/>
        </w:rPr>
        <w:t xml:space="preserve"> </w:t>
      </w:r>
      <w:r>
        <w:rPr>
          <w:lang w:val="sr-CS"/>
        </w:rPr>
        <w:t>преко дистрибутивне мреже електричном и топлотном енергијом, када су трошкови производње те енергије изнад њихове тржишне цене</w:t>
      </w:r>
    </w:p>
    <w:p>
      <w:pPr>
        <w:pStyle w:val="Normal"/>
        <w:widowControl w:val="false"/>
        <w:autoSpaceDE w:val="false"/>
        <w:spacing w:lineRule="exact" w:line="3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0" w:name="__Fieldmark__100_2972132165"/>
      <w:bookmarkStart w:id="201" w:name="__Fieldmark__100_2972132165"/>
      <w:bookmarkEnd w:id="20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lang w:val="sr-CS"/>
        </w:rPr>
        <w:t>се државна помоћ додељује за индустријско коришћење комбиноване</w:t>
      </w:r>
      <w:r>
        <w:rPr>
          <w:lang w:val="sr-Latn-CS"/>
        </w:rPr>
        <w:t xml:space="preserve"> </w:t>
      </w:r>
      <w:r>
        <w:rPr>
          <w:lang w:val="sr-CS"/>
        </w:rPr>
        <w:t>производње електричне и топлотне енергије ако је производна цена једне јединице енергије уз коришћење те технологије већа од тржишне цене једне јединице класичне енергије</w:t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lang w:val="sr-CS"/>
        </w:rPr>
        <w:t>Б.</w:t>
      </w:r>
      <w:r>
        <w:rPr>
          <w:lang w:val="sr-Latn-CS"/>
        </w:rPr>
        <w:t xml:space="preserve"> </w:t>
      </w:r>
      <w:r>
        <w:rPr>
          <w:lang w:val="sr-CS"/>
        </w:rPr>
        <w:t>Колико је временско трајање државне помоћи?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lang w:val="sr-Latn-CS"/>
        </w:rPr>
      </w:pPr>
      <w:r>
        <w:rPr>
          <w:color w:val="000000"/>
          <w:lang w:val="sr-CS"/>
        </w:rPr>
        <w:t>В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 циљу доказивања да се </w:t>
      </w:r>
      <w:r>
        <w:rPr>
          <w:lang w:val="sr-CS"/>
        </w:rPr>
        <w:t>оперативна државна помоћ додељује за покривање разлике између трошкова производње енергије у когенерацијским постројењима и тржишне цене тог облика енергије, приложите следеће:</w:t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lang w:val="sr-CS"/>
        </w:rPr>
      </w:pPr>
      <w:r>
        <w:rPr>
          <w:lang w:val="sr-CS"/>
        </w:rPr>
        <w:t>- детаљну анализу трошкова производње енергије у когенерацијскм постројењима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left="720" w:hanging="0"/>
        <w:rPr/>
      </w:pPr>
      <w:r>
        <w:rPr>
          <w:lang w:val="sr-CS"/>
        </w:rPr>
        <w:t>- детаљну анализу тржишне цене произведене врсте енергиј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lang w:val="sr-CS"/>
        </w:rPr>
        <w:t>Г.</w:t>
      </w:r>
      <w:r>
        <w:rPr>
          <w:lang w:val="sr-Latn-CS"/>
        </w:rPr>
        <w:t xml:space="preserve">  </w:t>
      </w:r>
      <w:r>
        <w:rPr>
          <w:lang w:val="sr-CS"/>
        </w:rPr>
        <w:t>Да ли је државна помоћ дегресивна (смањује се током времена)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2" w:name="__Fieldmark__101_2972132165"/>
      <w:bookmarkStart w:id="203" w:name="__Fieldmark__101_2972132165"/>
      <w:bookmarkEnd w:id="20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4" w:name="__Fieldmark__102_2972132165"/>
      <w:bookmarkStart w:id="205" w:name="__Fieldmark__102_2972132165"/>
      <w:bookmarkEnd w:id="20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Д.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>Интензитет државне помоћи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sr-CS"/>
        </w:rPr>
        <w:t>- дегресивна државна помоћ (назначите стопу смањења за сваку годину):</w:t>
      </w:r>
    </w:p>
    <w:p>
      <w:pPr>
        <w:pStyle w:val="Normal"/>
        <w:pBdr>
          <w:bottom w:val="single" w:sz="4" w:space="1" w:color="000000"/>
        </w:pBdr>
        <w:spacing w:before="120" w:after="12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lang w:val="sr-CS"/>
        </w:rPr>
        <w:t>- недегресивна државна помоћ (не смањује се током времена):</w:t>
      </w:r>
    </w:p>
    <w:p>
      <w:pPr>
        <w:pStyle w:val="Normal"/>
        <w:pBdr>
          <w:bottom w:val="single" w:sz="4" w:space="1" w:color="000000"/>
        </w:pBdr>
        <w:spacing w:before="120" w:after="12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sr-Latn-CS"/>
        </w:rPr>
        <w:t xml:space="preserve">2.6. </w:t>
      </w:r>
      <w:r>
        <w:rPr>
          <w:b/>
          <w:i/>
          <w:sz w:val="28"/>
          <w:szCs w:val="28"/>
          <w:u w:val="single"/>
          <w:lang w:val="sr-CS"/>
        </w:rPr>
        <w:t>Државна помоћ за даљинско грејање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2"/>
          <w:szCs w:val="22"/>
          <w:u w:val="single"/>
          <w:lang w:val="sr-CS"/>
        </w:rPr>
      </w:pPr>
      <w:r>
        <w:rPr>
          <w:b/>
          <w:i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2"/>
          <w:numId w:val="11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ведите </w:t>
      </w:r>
      <w:r>
        <w:rPr>
          <w:lang w:val="sr-CS"/>
        </w:rPr>
        <w:t>облик</w:t>
      </w:r>
      <w:r>
        <w:rPr>
          <w:color w:val="000000"/>
          <w:lang w:val="sr-CS"/>
        </w:rPr>
        <w:t xml:space="preserve"> државне помоћи за </w:t>
      </w:r>
      <w:r>
        <w:rPr>
          <w:lang w:val="sr-CS"/>
        </w:rPr>
        <w:t>даљинско грејање</w:t>
      </w:r>
    </w:p>
    <w:p>
      <w:pPr>
        <w:pStyle w:val="Normal"/>
        <w:pBdr>
          <w:bottom w:val="single" w:sz="4" w:space="1" w:color="000000"/>
        </w:pBdr>
        <w:spacing w:before="120" w:after="12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Latn-CS"/>
        </w:rPr>
        <w:t>2.</w:t>
      </w: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>2</w:t>
      </w:r>
      <w:r>
        <w:rPr>
          <w:lang w:val="sr-Latn-CS"/>
        </w:rPr>
        <w:t>.</w:t>
        <w:tab/>
        <w:t>Потврдите да:</w:t>
      </w:r>
    </w:p>
    <w:p>
      <w:pPr>
        <w:pStyle w:val="Normal"/>
        <w:spacing w:before="0" w:after="120"/>
        <w:ind w:left="126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6" w:name="__Fieldmark__103_2972132165"/>
      <w:bookmarkStart w:id="207" w:name="__Fieldmark__103_2972132165"/>
      <w:bookmarkEnd w:id="20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lang w:val="sr-CS"/>
        </w:rPr>
        <w:t>комбинована делатност производње топлоте и дистрибуирања топлоте доводи до уштеда примарне енергије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1260" w:hanging="360"/>
        <w:jc w:val="both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8" w:name="__Fieldmark__104_2972132165"/>
      <w:bookmarkStart w:id="209" w:name="__Fieldmark__104_2972132165"/>
      <w:bookmarkEnd w:id="20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lang w:val="sr-CS"/>
        </w:rPr>
        <w:t>су улагања намењена за коришћење и дистрибуцију отпадне топлоте у циљу  даљинског грејања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lang w:val="sr-CS"/>
        </w:rPr>
        <w:t>Наведите појединости и доказе из којих произилази усклађеност са напред наведеним условима:</w:t>
      </w:r>
    </w:p>
    <w:p>
      <w:pPr>
        <w:pStyle w:val="Normal"/>
        <w:pBdr>
          <w:bottom w:val="single" w:sz="4" w:space="1" w:color="000000"/>
        </w:pBdr>
        <w:spacing w:before="120" w:after="12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color w:val="000000"/>
          <w:lang w:val="sr-Latn-CS"/>
        </w:rPr>
        <w:t xml:space="preserve">2.6.3.   </w:t>
      </w:r>
      <w:r>
        <w:rPr>
          <w:color w:val="000000"/>
          <w:lang w:val="sr-CS"/>
        </w:rPr>
        <w:t>Инвестициона државна помоћ</w:t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rPr/>
      </w:pPr>
      <w:r>
        <w:rPr>
          <w:color w:val="000000"/>
          <w:lang w:val="sr-Latn-CS"/>
        </w:rPr>
        <w:t xml:space="preserve">2.6.3.1. </w:t>
      </w:r>
      <w:r>
        <w:rPr>
          <w:color w:val="000000"/>
          <w:lang w:val="sr-CS"/>
        </w:rPr>
        <w:t>Корисници државне помоћ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10" w:name="__Fieldmark__105_2972132165"/>
      <w:bookmarkStart w:id="211" w:name="__Fieldmark__105_2972132165"/>
      <w:bookmarkEnd w:id="21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мал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12" w:name="__Fieldmark__106_2972132165"/>
      <w:bookmarkStart w:id="213" w:name="__Fieldmark__106_2972132165"/>
      <w:bookmarkEnd w:id="21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редњ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14" w:name="__Fieldmark__107_2972132165"/>
      <w:bookmarkStart w:id="215" w:name="__Fieldmark__107_2972132165"/>
      <w:bookmarkEnd w:id="21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велики привредни субјекти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color w:val="000000"/>
          <w:lang w:val="sr-CS"/>
        </w:rPr>
        <w:t>Да ли се државна помоћ додељује на основу јавног позива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16" w:name="__Fieldmark__108_2972132165"/>
      <w:bookmarkStart w:id="217" w:name="__Fieldmark__108_2972132165"/>
      <w:bookmarkEnd w:id="21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18" w:name="__Fieldmark__109_2972132165"/>
      <w:bookmarkStart w:id="219" w:name="__Fieldmark__109_2972132165"/>
      <w:bookmarkEnd w:id="21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20" w:before="120" w:after="0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Ако да, наведите појединости и приложите текст или предлог текста јавног позива.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Latn-CS"/>
        </w:rPr>
        <w:t>2.6.3.2.</w:t>
      </w:r>
      <w:r>
        <w:rPr>
          <w:color w:val="000000"/>
          <w:lang w:val="sr-CS"/>
        </w:rPr>
        <w:t>Оправдани трошков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sr-CS"/>
        </w:rPr>
        <w:t>А.</w:t>
      </w:r>
      <w:r>
        <w:rPr>
          <w:lang w:val="sr-Latn-CS"/>
        </w:rPr>
        <w:t xml:space="preserve"> </w:t>
      </w:r>
      <w:r>
        <w:rPr>
          <w:lang w:val="sr-CS"/>
        </w:rPr>
        <w:t>Потврдите да:</w:t>
      </w:r>
    </w:p>
    <w:p>
      <w:pPr>
        <w:pStyle w:val="Normal"/>
        <w:numPr>
          <w:ilvl w:val="0"/>
          <w:numId w:val="0"/>
        </w:numPr>
        <w:spacing w:before="0" w:after="120"/>
        <w:ind w:left="1260" w:hanging="360"/>
        <w:jc w:val="both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0" w:name="__Fieldmark__110_2972132165"/>
      <w:bookmarkStart w:id="221" w:name="__Fieldmark__110_2972132165"/>
      <w:bookmarkEnd w:id="22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lang w:val="sr-CS"/>
        </w:rPr>
        <w:t>су оправдани трошкови ограничени на додатне трошкове улагања неопходне за успостављање високо ефикасног когенерацијског постројења у поређењу са одговарајућим улагањем.</w:t>
      </w:r>
    </w:p>
    <w:p>
      <w:pPr>
        <w:pStyle w:val="Normal"/>
        <w:spacing w:before="0" w:after="120"/>
        <w:ind w:left="126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2" w:name="__Fieldmark__111_2972132165"/>
      <w:bookmarkStart w:id="223" w:name="__Fieldmark__111_2972132165"/>
      <w:bookmarkEnd w:id="22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се оправдани трошкови израчунавају као нето разлика између користи пословања и трошкова пословања везаних за додатна улагања за когенерацију који се јављају током првих пет година трајања тог улагања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sr-CS"/>
        </w:rPr>
        <w:t>Б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 ком облику се јављају оправдани трошкови:</w:t>
      </w:r>
    </w:p>
    <w:p>
      <w:pPr>
        <w:pStyle w:val="Normal"/>
        <w:spacing w:before="0" w:after="120"/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4" w:name="__Fieldmark__112_2972132165"/>
      <w:bookmarkStart w:id="225" w:name="__Fieldmark__112_2972132165"/>
      <w:bookmarkEnd w:id="22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>улагања у материјалну имовину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6" w:name="__Fieldmark__113_2972132165"/>
      <w:bookmarkStart w:id="227" w:name="__Fieldmark__113_2972132165"/>
      <w:bookmarkEnd w:id="22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нематеријалну имовину</w:t>
      </w:r>
    </w:p>
    <w:p>
      <w:pPr>
        <w:pStyle w:val="Normal"/>
        <w:spacing w:before="0" w:after="120"/>
        <w:ind w:left="10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sr-CS"/>
        </w:rPr>
        <w:t>В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 случају улагања у материјалну имовину, назначите облике улагањ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8" w:name="__Fieldmark__114_2972132165"/>
      <w:bookmarkStart w:id="229" w:name="__Fieldmark__114_2972132165"/>
      <w:bookmarkEnd w:id="22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земљиште која су неопходна за постизање циљева заштите животне средине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30" w:name="__Fieldmark__115_2972132165"/>
      <w:bookmarkStart w:id="231" w:name="__Fieldmark__115_2972132165"/>
      <w:bookmarkEnd w:id="23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зграде којима се умањује или искључује загађење и штетно деловање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32" w:name="__Fieldmark__116_2972132165"/>
      <w:bookmarkStart w:id="233" w:name="__Fieldmark__116_2972132165"/>
      <w:bookmarkEnd w:id="23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постројења и опрему којима се умањује или искључује загађење или штетно деловање</w:t>
      </w:r>
    </w:p>
    <w:p>
      <w:pPr>
        <w:pStyle w:val="Normal"/>
        <w:spacing w:before="0" w:after="120"/>
        <w:ind w:left="1260" w:hanging="540"/>
        <w:jc w:val="both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34" w:name="__Fieldmark__117_2972132165"/>
      <w:bookmarkStart w:id="235" w:name="__Fieldmark__117_2972132165"/>
      <w:bookmarkEnd w:id="23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прилагођавање производних метода са циљем заштите животне  средине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lang w:val="sr-CS"/>
        </w:rPr>
        <w:t>Г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 случају улагања у нематеријалну имовину (трансфер технологије кроз прибављање лиценци за пословање или патентираног и непатентираног </w:t>
      </w:r>
      <w:r>
        <w:rPr>
          <w:color w:val="000000"/>
          <w:lang w:val="sr-Latn-CS"/>
        </w:rPr>
        <w:t>know-how)</w:t>
      </w:r>
      <w:r>
        <w:rPr>
          <w:color w:val="000000"/>
          <w:lang w:val="sr-CS"/>
        </w:rPr>
        <w:t>, потврдите да ће таква нематеријална улагања испунити следеће услове:</w:t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36" w:name="__Fieldmark__118_2972132165"/>
      <w:bookmarkStart w:id="237" w:name="__Fieldmark__118_2972132165"/>
      <w:bookmarkEnd w:id="23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>имовина се амортизује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38" w:name="__Fieldmark__119_2972132165"/>
      <w:bookmarkStart w:id="239" w:name="__Fieldmark__119_2972132165"/>
      <w:bookmarkEnd w:id="23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мовина је </w:t>
      </w:r>
      <w:r>
        <w:rPr>
          <w:lang w:val="sr-CS"/>
        </w:rPr>
        <w:t xml:space="preserve">купљена од трећег лица по тржишним условима од привредног субјекта над којим купац нема контролу </w:t>
      </w:r>
    </w:p>
    <w:p>
      <w:pPr>
        <w:pStyle w:val="Normal"/>
        <w:widowControl w:val="false"/>
        <w:autoSpaceDE w:val="false"/>
        <w:spacing w:lineRule="exact" w:line="320"/>
        <w:ind w:left="1080" w:hanging="36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0" w:name="__Fieldmark__120_2972132165"/>
      <w:bookmarkStart w:id="241" w:name="__Fieldmark__120_2972132165"/>
      <w:bookmarkEnd w:id="24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мовина је укључена </w:t>
      </w:r>
      <w:r>
        <w:rPr>
          <w:lang w:val="sr-CS"/>
        </w:rPr>
        <w:t>у имовину привредног субјекта и остаје и користи се у привредном субјекту који је прималац помоћи најмање пет година (односно три године за мале и средње привредне субјекте)</w:t>
      </w:r>
    </w:p>
    <w:p>
      <w:pPr>
        <w:pStyle w:val="Normal"/>
        <w:widowControl w:val="false"/>
        <w:autoSpaceDE w:val="false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CS"/>
        </w:rPr>
      </w:pPr>
      <w:r>
        <w:rPr>
          <w:lang w:val="sr-Latn-CS"/>
        </w:rPr>
        <w:t xml:space="preserve">2.6.4.  </w:t>
      </w:r>
      <w:r>
        <w:rPr>
          <w:lang w:val="sr-CS"/>
        </w:rPr>
        <w:t>Оперативна државна помоћ</w:t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lang w:val="sr-CS"/>
        </w:rPr>
        <w:t>А.</w:t>
      </w:r>
      <w:r>
        <w:rPr>
          <w:lang w:val="sr-Latn-CS"/>
        </w:rPr>
        <w:t xml:space="preserve"> </w:t>
      </w:r>
      <w:r>
        <w:rPr>
          <w:lang w:val="sr-CS"/>
        </w:rPr>
        <w:t>Потврдите да: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2" w:name="__Fieldmark__121_2972132165"/>
      <w:bookmarkStart w:id="243" w:name="__Fieldmark__121_2972132165"/>
      <w:bookmarkEnd w:id="24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      </w:t>
      </w:r>
      <w:r>
        <w:rPr>
          <w:lang w:val="sr-CS"/>
        </w:rPr>
        <w:t>се државна помоћ додељује привредним субјектима који снабдевају тржиште преко дистрибутивне мреже електричном и топлотном енергијом, када су трошкови производње те енергије изнад њихове тржишне цене</w:t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4" w:name="__Fieldmark__122_2972132165"/>
      <w:bookmarkStart w:id="245" w:name="__Fieldmark__122_2972132165"/>
      <w:bookmarkEnd w:id="24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 xml:space="preserve">       </w:t>
      </w:r>
      <w:r>
        <w:rPr>
          <w:lang w:val="sr-CS"/>
        </w:rPr>
        <w:t xml:space="preserve">се државна помоћ додељује за индустријско коришћење комбиноване производње електричне и топлотне енергије ако је производна цена </w:t>
      </w:r>
      <w:r>
        <w:rPr>
          <w:lang w:val="sr-Latn-CS"/>
        </w:rPr>
        <w:t>j</w:t>
      </w:r>
      <w:r>
        <w:rPr>
          <w:lang w:val="sr-CS"/>
        </w:rPr>
        <w:t>едне јединице енергије уз коришћење те технологије већа од тржишне цене једне јединице класичне енергије</w:t>
      </w:r>
    </w:p>
    <w:p>
      <w:pPr>
        <w:pStyle w:val="Normal"/>
        <w:widowControl w:val="false"/>
        <w:autoSpaceDE w:val="false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lang w:val="sr-CS"/>
        </w:rPr>
        <w:t>Б.</w:t>
      </w:r>
      <w:r>
        <w:rPr>
          <w:lang w:val="sr-Latn-CS"/>
        </w:rPr>
        <w:t xml:space="preserve"> </w:t>
      </w:r>
      <w:r>
        <w:rPr>
          <w:lang w:val="sr-CS"/>
        </w:rPr>
        <w:t>Колико је временско трајање државне помоћи?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 w:before="120" w:after="0"/>
        <w:ind w:left="720" w:hanging="0"/>
        <w:rPr>
          <w:lang w:val="sr-Latn-CS"/>
        </w:rPr>
      </w:pPr>
      <w:r>
        <w:rPr>
          <w:color w:val="000000"/>
          <w:sz w:val="22"/>
          <w:szCs w:val="22"/>
          <w:lang w:val="sr-CS"/>
        </w:rPr>
        <w:t>В.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циљу доказивања да се </w:t>
      </w:r>
      <w:r>
        <w:rPr>
          <w:lang w:val="sr-CS"/>
        </w:rPr>
        <w:t>оперативна државна помоћ додељује за покривање разлике између трошкова производње енергије у когенерацијскм постројењима и тржишне цене тог облика енергије, приложите следеће:</w:t>
      </w:r>
    </w:p>
    <w:p>
      <w:pPr>
        <w:pStyle w:val="Normal"/>
        <w:widowControl w:val="false"/>
        <w:autoSpaceDE w:val="false"/>
        <w:spacing w:lineRule="exact" w:line="320" w:before="12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left="900" w:hanging="180"/>
        <w:rPr/>
      </w:pPr>
      <w:r>
        <w:rPr>
          <w:lang w:val="sr-Latn-CS"/>
        </w:rPr>
        <w:t xml:space="preserve">  </w:t>
      </w:r>
      <w:r>
        <w:rPr>
          <w:lang w:val="sr-CS"/>
        </w:rPr>
        <w:t xml:space="preserve">- детаљну анализу трошкова производње енергије у когенерацијскм </w:t>
      </w:r>
      <w:r>
        <w:rPr>
          <w:lang w:val="sr-Latn-CS"/>
        </w:rPr>
        <w:t xml:space="preserve"> </w:t>
      </w:r>
      <w:r>
        <w:rPr>
          <w:lang w:val="sr-CS"/>
        </w:rPr>
        <w:t>постројењим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 w:before="120" w:after="0"/>
        <w:ind w:left="720" w:hanging="0"/>
        <w:rPr>
          <w:lang w:val="sr-CS"/>
        </w:rPr>
      </w:pPr>
      <w:r>
        <w:rPr>
          <w:lang w:val="sr-CS"/>
        </w:rPr>
        <w:t>- детаљну анализу тржишне цене произведене врсте енергиј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lang w:val="sr-CS"/>
        </w:rPr>
        <w:t>Г.</w:t>
      </w:r>
      <w:r>
        <w:rPr>
          <w:lang w:val="sr-Latn-CS"/>
        </w:rPr>
        <w:t xml:space="preserve"> </w:t>
      </w:r>
      <w:r>
        <w:rPr>
          <w:lang w:val="sr-CS"/>
        </w:rPr>
        <w:t>Да ли је државна помоћ дегресивна (смањује се током времена)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6" w:name="__Fieldmark__123_2972132165"/>
      <w:bookmarkStart w:id="247" w:name="__Fieldmark__123_2972132165"/>
      <w:bookmarkEnd w:id="24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8" w:name="__Fieldmark__124_2972132165"/>
      <w:bookmarkStart w:id="249" w:name="__Fieldmark__124_2972132165"/>
      <w:bookmarkEnd w:id="24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Д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нтензитет државне помоћи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sr-CS"/>
        </w:rPr>
        <w:t>- дегресивна државна помоћ (назначите стопу смањења за сваку годину):</w:t>
      </w:r>
    </w:p>
    <w:p>
      <w:pPr>
        <w:pStyle w:val="Normal"/>
        <w:pBdr>
          <w:bottom w:val="single" w:sz="4" w:space="1" w:color="000000"/>
        </w:pBdr>
        <w:spacing w:before="120" w:after="12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lang w:val="sr-CS"/>
        </w:rPr>
        <w:t>- недегресивна државна помоћ (не смањује се током времена):</w:t>
      </w:r>
    </w:p>
    <w:p>
      <w:pPr>
        <w:pStyle w:val="Normal"/>
        <w:pBdr>
          <w:bottom w:val="single" w:sz="4" w:space="1" w:color="000000"/>
        </w:pBdr>
        <w:spacing w:before="120" w:after="12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 xml:space="preserve">2.7. </w:t>
      </w:r>
      <w:r>
        <w:rPr>
          <w:b/>
          <w:i/>
          <w:sz w:val="28"/>
          <w:szCs w:val="28"/>
          <w:u w:val="single"/>
          <w:lang w:val="sr-CS"/>
        </w:rPr>
        <w:t>Државна помоћ за управљање отпадом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2"/>
          <w:szCs w:val="22"/>
          <w:u w:val="single"/>
          <w:lang w:val="sr-Latn-CS"/>
        </w:rPr>
      </w:pPr>
      <w:r>
        <w:rPr>
          <w:b/>
          <w:i/>
          <w:color w:val="000000"/>
          <w:sz w:val="22"/>
          <w:szCs w:val="22"/>
          <w:u w:val="single"/>
          <w:lang w:val="sr-Latn-CS"/>
        </w:rPr>
      </w:r>
    </w:p>
    <w:p>
      <w:pPr>
        <w:pStyle w:val="Normal"/>
        <w:spacing w:before="0" w:after="120"/>
        <w:jc w:val="center"/>
        <w:rPr>
          <w:i/>
          <w:i/>
          <w:color w:val="000000"/>
          <w:sz w:val="22"/>
          <w:szCs w:val="22"/>
          <w:u w:val="single"/>
          <w:lang w:val="sr-Latn-CS"/>
        </w:rPr>
      </w:pPr>
      <w:r>
        <w:rPr>
          <w:i/>
          <w:color w:val="000000"/>
          <w:sz w:val="22"/>
          <w:szCs w:val="22"/>
          <w:u w:val="single"/>
          <w:lang w:val="sr-Latn-CS"/>
        </w:rPr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ведите </w:t>
      </w:r>
      <w:r>
        <w:rPr>
          <w:lang w:val="sr-CS"/>
        </w:rPr>
        <w:t>облик</w:t>
      </w:r>
      <w:r>
        <w:rPr>
          <w:color w:val="000000"/>
          <w:lang w:val="sr-CS"/>
        </w:rPr>
        <w:t xml:space="preserve"> државне помоћи за </w:t>
      </w:r>
      <w:r>
        <w:rPr>
          <w:lang w:val="sr-CS"/>
        </w:rPr>
        <w:t>упраљање отпадом</w:t>
      </w:r>
    </w:p>
    <w:p>
      <w:pPr>
        <w:pStyle w:val="Normal"/>
        <w:pBdr>
          <w:bottom w:val="single" w:sz="4" w:space="1" w:color="000000"/>
        </w:pBdr>
        <w:spacing w:before="120" w:after="12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Latn-CS"/>
        </w:rPr>
        <w:t>2.</w:t>
      </w: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>2</w:t>
      </w:r>
      <w:r>
        <w:rPr>
          <w:lang w:val="sr-Latn-CS"/>
        </w:rPr>
        <w:t>.</w:t>
        <w:tab/>
        <w:t>Потврдите да:</w:t>
      </w:r>
    </w:p>
    <w:p>
      <w:pPr>
        <w:pStyle w:val="Normal"/>
        <w:spacing w:before="0" w:after="120"/>
        <w:ind w:left="1080" w:hanging="36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50" w:name="__Fieldmark__125_2972132165"/>
      <w:bookmarkStart w:id="251" w:name="__Fieldmark__125_2972132165"/>
      <w:bookmarkEnd w:id="25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је улагање усмерено на управљање отпадом од других привредних субјеката укључујући и активности поновне употребе, рециклаже и прераде</w:t>
      </w:r>
    </w:p>
    <w:p>
      <w:pPr>
        <w:pStyle w:val="Normal"/>
        <w:spacing w:before="0" w:after="120"/>
        <w:ind w:left="108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52" w:name="__Fieldmark__126_2972132165"/>
      <w:bookmarkStart w:id="253" w:name="__Fieldmark__126_2972132165"/>
      <w:bookmarkEnd w:id="25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је улагање усмерено на смањивање загађења којe производе други привредни субјекти - загађивачи и не покрива загађење које производи корисник те државне помоћи</w:t>
      </w:r>
    </w:p>
    <w:p>
      <w:pPr>
        <w:pStyle w:val="Normal"/>
        <w:spacing w:before="0" w:after="120"/>
        <w:ind w:left="108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54" w:name="__Fieldmark__127_2972132165"/>
      <w:bookmarkStart w:id="255" w:name="__Fieldmark__127_2972132165"/>
      <w:bookmarkEnd w:id="25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државна </w:t>
      </w:r>
      <w:r>
        <w:rPr>
          <w:lang w:val="sr-CS"/>
        </w:rPr>
        <w:t xml:space="preserve">помоћ не ослобађа загађиваче плаћања накнаде према прописима којима се уређује заштита животне средине и управљање отпадом или накнаде која се сматра нормалним трошком привредног субјекта који је загађивач </w:t>
      </w:r>
    </w:p>
    <w:p>
      <w:pPr>
        <w:pStyle w:val="Normal"/>
        <w:spacing w:before="0" w:after="120"/>
        <w:ind w:left="108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56" w:name="__Fieldmark__128_2972132165"/>
      <w:bookmarkStart w:id="257" w:name="__Fieldmark__128_2972132165"/>
      <w:bookmarkEnd w:id="25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улагање побољшава процес у коме је коришћење отпада за производњу готових производа економски профитабилно или користи конвенционалне технологије на иновативан начин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1080" w:hanging="360"/>
        <w:jc w:val="both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58" w:name="__Fieldmark__129_2972132165"/>
      <w:bookmarkStart w:id="259" w:name="__Fieldmark__129_2972132165"/>
      <w:bookmarkEnd w:id="25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отпад који се прерађује, у противном би био одложен или прерађен на начин који је мање прихватљив за заштиту животне средине</w:t>
      </w:r>
    </w:p>
    <w:p>
      <w:pPr>
        <w:pStyle w:val="Normal"/>
        <w:spacing w:before="0" w:after="120"/>
        <w:ind w:left="1080" w:hanging="360"/>
        <w:jc w:val="both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0" w:name="__Fieldmark__130_2972132165"/>
      <w:bookmarkStart w:id="261" w:name="__Fieldmark__130_2972132165"/>
      <w:bookmarkEnd w:id="26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улагање не повећава потражњу за предметима који ће се рециклирати, већ повећава и прикупљање тог отпада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lang w:val="sr-CS"/>
        </w:rPr>
        <w:t>Наведите појединости и доказе из којих произилази усклађеност са напред наведеним условима:</w:t>
      </w:r>
    </w:p>
    <w:p>
      <w:pPr>
        <w:pStyle w:val="Normal"/>
        <w:pBdr>
          <w:bottom w:val="single" w:sz="4" w:space="1" w:color="000000"/>
        </w:pBdr>
        <w:spacing w:before="120" w:after="12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rPr/>
      </w:pPr>
      <w:r>
        <w:rPr>
          <w:color w:val="000000"/>
          <w:lang w:val="sr-CS"/>
        </w:rPr>
        <w:t>2.7.3.</w:t>
        <w:tab/>
        <w:t>Корисници државне помоћ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2" w:name="__Fieldmark__131_2972132165"/>
      <w:bookmarkStart w:id="263" w:name="__Fieldmark__131_2972132165"/>
      <w:bookmarkEnd w:id="26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мал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4" w:name="__Fieldmark__132_2972132165"/>
      <w:bookmarkStart w:id="265" w:name="__Fieldmark__132_2972132165"/>
      <w:bookmarkEnd w:id="26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CS"/>
        </w:rPr>
        <w:t>средњ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6" w:name="__Fieldmark__133_2972132165"/>
      <w:bookmarkStart w:id="267" w:name="__Fieldmark__133_2972132165"/>
      <w:bookmarkEnd w:id="26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велики привредни субјекти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rPr>
          <w:color w:val="000000"/>
          <w:lang w:val="sr-CS"/>
        </w:rPr>
        <w:t>Да ли се државна помоћ додељује на основу јавног позива?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before="120" w:after="120"/>
        <w:ind w:left="1980" w:hanging="0"/>
        <w:jc w:val="both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8" w:name="__Fieldmark__134_2972132165"/>
      <w:bookmarkStart w:id="269" w:name="__Fieldmark__134_2972132165"/>
      <w:bookmarkEnd w:id="26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70" w:name="__Fieldmark__135_2972132165"/>
      <w:bookmarkStart w:id="271" w:name="__Fieldmark__135_2972132165"/>
      <w:bookmarkEnd w:id="27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spacing w:before="120" w:after="120"/>
        <w:ind w:left="19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120"/>
        <w:ind w:left="19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320" w:before="120" w:after="0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Ако да, наведите појединости и приложите текст или предлог текста јавног позива.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20" w:before="120" w:after="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  <w:t>2.7.4.</w:t>
        <w:tab/>
        <w:t>Оправдани трошков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sr-CS"/>
        </w:rPr>
        <w:t>А.</w:t>
      </w:r>
      <w:r>
        <w:rPr>
          <w:lang w:val="sr-Latn-CS"/>
        </w:rPr>
        <w:t xml:space="preserve"> </w:t>
      </w:r>
      <w:r>
        <w:rPr>
          <w:lang w:val="sr-CS"/>
        </w:rPr>
        <w:t>Потврдите да: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72" w:name="__Fieldmark__136_2972132165"/>
      <w:bookmarkStart w:id="273" w:name="__Fieldmark__136_2972132165"/>
      <w:bookmarkEnd w:id="27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 xml:space="preserve">су оправдани трошкови ограничени на додатне инвестиционе трошкове неопходне за остваривање улагања за управљање отпадом, у поређењу са конвенционалном производњом истог капацитета која не укључује управљање отпадом. 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74" w:name="__Fieldmark__137_2972132165"/>
      <w:bookmarkStart w:id="275" w:name="__Fieldmark__137_2972132165"/>
      <w:bookmarkEnd w:id="27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се оправдани трошкови израчунавају као нето разлика између користи пословања и трошкова пословања везаних за додатна улагања за управљање отпадом који се јављају током првих пет година трајања тог улагања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Б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 ком облику се јављају оправдани трошкови: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76" w:name="__Fieldmark__138_2972132165"/>
      <w:bookmarkStart w:id="277" w:name="__Fieldmark__138_2972132165"/>
      <w:bookmarkEnd w:id="27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материјалну имовину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78" w:name="__Fieldmark__139_2972132165"/>
      <w:bookmarkStart w:id="279" w:name="__Fieldmark__139_2972132165"/>
      <w:bookmarkEnd w:id="27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нематеријалну имовину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В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 случају улагања у материјалну имовину, назначите облике улагања: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left="1260" w:hanging="5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0" w:name="__Fieldmark__140_2972132165"/>
      <w:bookmarkStart w:id="281" w:name="__Fieldmark__140_2972132165"/>
      <w:bookmarkEnd w:id="28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земљиште која су неопходна за постизање циљева заштите животне средине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2" w:name="__Fieldmark__141_2972132165"/>
      <w:bookmarkStart w:id="283" w:name="__Fieldmark__141_2972132165"/>
      <w:bookmarkEnd w:id="28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зграде којима се умањује или искључује загађење и штетно  деловање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4" w:name="__Fieldmark__142_2972132165"/>
      <w:bookmarkStart w:id="285" w:name="__Fieldmark__142_2972132165"/>
      <w:bookmarkEnd w:id="28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лагања у постројења и опрему којима се умањује или искључује загађење или штетно деловање</w:t>
      </w:r>
    </w:p>
    <w:p>
      <w:pPr>
        <w:pStyle w:val="Normal"/>
        <w:spacing w:before="0" w:after="120"/>
        <w:ind w:left="1080" w:hanging="360"/>
        <w:jc w:val="both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6" w:name="__Fieldmark__143_2972132165"/>
      <w:bookmarkStart w:id="287" w:name="__Fieldmark__143_2972132165"/>
      <w:bookmarkEnd w:id="28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color w:val="000000"/>
          <w:lang w:val="sr-CS"/>
        </w:rPr>
        <w:t>улагања у прилагођавање производних метода са циљем заштите животне средине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Г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 случају улагања у нематеријалну имовину (трансфер технологије кроз прибављање лиценци за пословање или патентираног и непатентираног </w:t>
      </w:r>
      <w:r>
        <w:rPr>
          <w:color w:val="000000"/>
          <w:lang w:val="sr-Latn-CS"/>
        </w:rPr>
        <w:t>know-how)</w:t>
      </w:r>
      <w:r>
        <w:rPr>
          <w:color w:val="000000"/>
          <w:lang w:val="sr-CS"/>
        </w:rPr>
        <w:t>, потврдите да ће таква нематеријална улагања испунити следеће услове:</w:t>
      </w:r>
    </w:p>
    <w:p>
      <w:pPr>
        <w:pStyle w:val="Normal"/>
        <w:spacing w:before="0" w:after="120"/>
        <w:ind w:left="72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8" w:name="__Fieldmark__144_2972132165"/>
      <w:bookmarkStart w:id="289" w:name="__Fieldmark__144_2972132165"/>
      <w:bookmarkEnd w:id="28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мовина се амортизује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90" w:name="__Fieldmark__145_2972132165"/>
      <w:bookmarkStart w:id="291" w:name="__Fieldmark__145_2972132165"/>
      <w:bookmarkEnd w:id="29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мовина је </w:t>
      </w:r>
      <w:r>
        <w:rPr>
          <w:lang w:val="sr-CS"/>
        </w:rPr>
        <w:t xml:space="preserve">купљена од трећег лица по тржишним условима од привредног субјекта над којим купац нема контролу </w:t>
      </w:r>
    </w:p>
    <w:p>
      <w:pPr>
        <w:pStyle w:val="Normal"/>
        <w:widowControl w:val="false"/>
        <w:autoSpaceDE w:val="false"/>
        <w:spacing w:lineRule="exact" w:line="320"/>
        <w:ind w:left="1080" w:hanging="36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92" w:name="__Fieldmark__146_2972132165"/>
      <w:bookmarkStart w:id="293" w:name="__Fieldmark__146_2972132165"/>
      <w:bookmarkEnd w:id="29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мовина је укључена </w:t>
      </w:r>
      <w:r>
        <w:rPr>
          <w:lang w:val="sr-CS"/>
        </w:rPr>
        <w:t>у имовину привредног субјекта и остаје и користи се у привредном субјекту који је прималац помоћи најмање пет година (односно три године за мале и средње привредне субјекте)</w:t>
      </w:r>
    </w:p>
    <w:p>
      <w:pPr>
        <w:pStyle w:val="Normal"/>
        <w:widowControl w:val="false"/>
        <w:autoSpaceDE w:val="false"/>
        <w:spacing w:lineRule="exact" w:line="320"/>
        <w:ind w:left="1080" w:hanging="36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left="108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20"/>
        <w:jc w:val="center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 xml:space="preserve">2.8. </w:t>
      </w:r>
      <w:r>
        <w:rPr>
          <w:b/>
          <w:i/>
          <w:sz w:val="28"/>
          <w:szCs w:val="28"/>
          <w:u w:val="single"/>
          <w:lang w:val="sr-CS"/>
        </w:rPr>
        <w:t>Државна помоћ за санацију контаминираних локација</w:t>
      </w:r>
    </w:p>
    <w:p>
      <w:pPr>
        <w:pStyle w:val="Normal"/>
        <w:widowControl w:val="false"/>
        <w:autoSpaceDE w:val="false"/>
        <w:spacing w:lineRule="exact" w:line="320"/>
        <w:ind w:left="1080" w:hanging="36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720" w:hanging="72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 xml:space="preserve">2.8.1.   </w:t>
      </w:r>
      <w:r>
        <w:rPr>
          <w:color w:val="000000"/>
          <w:lang w:val="sr-CS"/>
        </w:rPr>
        <w:t xml:space="preserve">Наведите </w:t>
      </w:r>
      <w:r>
        <w:rPr>
          <w:lang w:val="sr-CS"/>
        </w:rPr>
        <w:t>облик</w:t>
      </w:r>
      <w:r>
        <w:rPr>
          <w:color w:val="000000"/>
          <w:lang w:val="sr-CS"/>
        </w:rPr>
        <w:t xml:space="preserve"> државне помоћи за </w:t>
      </w:r>
      <w:r>
        <w:rPr>
          <w:lang w:val="sr-CS"/>
        </w:rPr>
        <w:t>санацију контаминираних локација</w:t>
      </w:r>
    </w:p>
    <w:p>
      <w:pPr>
        <w:pStyle w:val="Normal"/>
        <w:pBdr>
          <w:bottom w:val="single" w:sz="4" w:space="1" w:color="000000"/>
        </w:pBdr>
        <w:spacing w:before="120" w:after="120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lang w:val="sr-CS"/>
        </w:rPr>
        <w:t>2.8.2.</w:t>
        <w:tab/>
      </w:r>
      <w:r>
        <w:rPr>
          <w:lang w:val="sr-Latn-CS"/>
        </w:rPr>
        <w:t>Потврдите да:</w:t>
      </w:r>
    </w:p>
    <w:p>
      <w:pPr>
        <w:pStyle w:val="Normal"/>
        <w:spacing w:before="0" w:after="120"/>
        <w:ind w:left="1260" w:hanging="54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94" w:name="__Fieldmark__147_2972132165"/>
      <w:bookmarkStart w:id="295" w:name="__Fieldmark__147_2972132165"/>
      <w:bookmarkEnd w:id="29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   </w:t>
      </w:r>
      <w:r>
        <w:rPr>
          <w:color w:val="000000"/>
          <w:lang w:val="sr-CS"/>
        </w:rPr>
        <w:t xml:space="preserve">државна </w:t>
      </w:r>
      <w:r>
        <w:rPr>
          <w:lang w:val="sr-CS"/>
        </w:rPr>
        <w:t>помоћ привредним субјектима који отклањају штете нанете животној  средини санацијом контаминираних локација доводи до побољшања заштите животне средине</w:t>
      </w:r>
    </w:p>
    <w:p>
      <w:pPr>
        <w:pStyle w:val="Normal"/>
        <w:spacing w:before="0" w:after="120"/>
        <w:ind w:left="540" w:hanging="0"/>
        <w:rPr/>
      </w:pPr>
      <w:r>
        <w:rPr>
          <w:lang w:val="sr-CS"/>
        </w:rPr>
        <w:t>Опишите побољшање заштите животне средине и наведите податке о подручју, врсти контаминације, опис активности која је довела до контаминације и предложени поступку санације</w:t>
      </w:r>
    </w:p>
    <w:p>
      <w:pPr>
        <w:pStyle w:val="Normal"/>
        <w:pBdr>
          <w:bottom w:val="single" w:sz="4" w:space="1" w:color="000000"/>
        </w:pBdr>
        <w:spacing w:before="120" w:after="120"/>
        <w:ind w:firstLine="539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ind w:left="1260" w:hanging="54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96" w:name="__Fieldmark__148_2972132165"/>
      <w:bookmarkStart w:id="297" w:name="__Fieldmark__148_2972132165"/>
      <w:bookmarkEnd w:id="29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Latn-CS"/>
        </w:rPr>
        <w:t xml:space="preserve">    </w:t>
      </w:r>
      <w:r>
        <w:rPr>
          <w:lang w:val="sr-CS"/>
        </w:rPr>
        <w:t xml:space="preserve">загађивач није идентификован или му се не може наложити да сноси </w:t>
        <w:tab/>
        <w:t xml:space="preserve">   </w:t>
      </w:r>
      <w:r>
        <w:rPr>
          <w:lang w:val="sr-Latn-CS"/>
        </w:rPr>
        <w:t xml:space="preserve"> </w:t>
      </w:r>
      <w:r>
        <w:rPr>
          <w:lang w:val="sr-CS"/>
        </w:rPr>
        <w:t>трошкове санације</w:t>
      </w:r>
    </w:p>
    <w:p>
      <w:pPr>
        <w:pStyle w:val="Normal"/>
        <w:spacing w:before="0" w:after="120"/>
        <w:ind w:firstLine="540"/>
        <w:rPr/>
      </w:pPr>
      <w:r>
        <w:rPr>
          <w:lang w:val="sr-CS"/>
        </w:rPr>
        <w:t>Наведите доказ из којег произилази усклађеност са горе наведеним условом</w:t>
      </w:r>
    </w:p>
    <w:p>
      <w:pPr>
        <w:pStyle w:val="Normal"/>
        <w:pBdr>
          <w:bottom w:val="single" w:sz="4" w:space="1" w:color="000000"/>
        </w:pBdr>
        <w:spacing w:before="120" w:after="120"/>
        <w:ind w:firstLine="539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color w:val="000000"/>
          <w:lang w:val="sr-CS"/>
        </w:rPr>
        <w:t>2.8.3.</w:t>
        <w:tab/>
        <w:t>Интензитет државне помоћи</w:t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540"/>
        <w:rPr/>
      </w:pPr>
      <w:r>
        <w:rPr>
          <w:color w:val="000000"/>
          <w:lang w:val="sr-CS"/>
        </w:rPr>
        <w:t>А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Колики је интензитет државне помоћи?</w:t>
      </w:r>
    </w:p>
    <w:p>
      <w:pPr>
        <w:pStyle w:val="Normal"/>
        <w:pBdr>
          <w:bottom w:val="single" w:sz="4" w:space="1" w:color="000000"/>
        </w:pBdr>
        <w:spacing w:before="120" w:after="120"/>
        <w:ind w:firstLine="72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1080" w:hanging="720"/>
        <w:rPr/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Б.</w:t>
      </w:r>
      <w:r>
        <w:rPr>
          <w:color w:val="000000"/>
          <w:lang w:val="sr-Latn-C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98" w:name="__Fieldmark__149_2972132165"/>
      <w:bookmarkStart w:id="299" w:name="__Fieldmark__149_2972132165"/>
      <w:bookmarkEnd w:id="29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Потврдите да укупан износ државне помоћи неће премашити стварни    </w:t>
      </w:r>
    </w:p>
    <w:p>
      <w:pPr>
        <w:pStyle w:val="Normal"/>
        <w:spacing w:before="0" w:after="120"/>
        <w:ind w:left="1080" w:hanging="72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</w:t>
      </w:r>
      <w:r>
        <w:rPr>
          <w:color w:val="000000"/>
          <w:lang w:val="sr-CS"/>
        </w:rPr>
        <w:t>трошак санације</w:t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540"/>
        <w:rPr>
          <w:color w:val="000000"/>
          <w:lang w:val="sr-Latn-CS"/>
        </w:rPr>
      </w:pPr>
      <w:r>
        <w:rPr>
          <w:color w:val="000000"/>
          <w:lang w:val="sr-CS"/>
        </w:rPr>
        <w:t>В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Наведите оправдане трошкове</w:t>
      </w:r>
    </w:p>
    <w:p>
      <w:pPr>
        <w:pStyle w:val="Normal"/>
        <w:spacing w:before="0" w:after="1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left="1260" w:hanging="720"/>
        <w:rPr>
          <w:color w:val="000000"/>
          <w:lang w:val="sr-CS"/>
        </w:rPr>
      </w:pPr>
      <w:r>
        <w:rPr>
          <w:color w:val="000000"/>
          <w:lang w:val="sr-Latn-CS"/>
        </w:rPr>
        <w:t xml:space="preserve">Г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0" w:name="__Fieldmark__150_2972132165"/>
      <w:bookmarkStart w:id="301" w:name="__Fieldmark__150_2972132165"/>
      <w:bookmarkEnd w:id="30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>Потврдите да ће се повећање вредности земљишта одбити од оправданих трошкова</w:t>
      </w:r>
    </w:p>
    <w:p>
      <w:pPr>
        <w:pStyle w:val="Normal"/>
        <w:spacing w:before="0" w:after="120"/>
        <w:ind w:firstLine="540"/>
        <w:rPr/>
      </w:pPr>
      <w:r>
        <w:rPr>
          <w:color w:val="000000"/>
          <w:lang w:val="sr-CS"/>
        </w:rPr>
        <w:t>Наведите појединости из којих произилази да ће наведени услов бити испуњен</w:t>
      </w:r>
    </w:p>
    <w:p>
      <w:pPr>
        <w:pStyle w:val="Normal"/>
        <w:pBdr>
          <w:bottom w:val="single" w:sz="4" w:space="1" w:color="000000"/>
        </w:pBdr>
        <w:spacing w:before="120" w:after="120"/>
        <w:ind w:firstLine="539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ind w:left="36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ind w:firstLine="540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 xml:space="preserve">2.9. </w:t>
      </w:r>
      <w:r>
        <w:rPr>
          <w:b/>
          <w:i/>
          <w:sz w:val="28"/>
          <w:szCs w:val="28"/>
          <w:u w:val="single"/>
          <w:lang w:val="sr-CS"/>
        </w:rPr>
        <w:t>Државна помоћ за измештање привредних субјекат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rPr>
          <w:b/>
          <w:b/>
          <w:i/>
          <w:i/>
          <w:color w:val="000000"/>
          <w:sz w:val="28"/>
          <w:szCs w:val="28"/>
          <w:u w:val="single"/>
          <w:lang w:val="sr-Latn-CS"/>
        </w:rPr>
      </w:pPr>
      <w:r>
        <w:rPr>
          <w:b/>
          <w:i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ind w:left="540" w:hanging="540"/>
        <w:rPr>
          <w:b/>
          <w:b/>
          <w:lang w:val="sr-CS"/>
        </w:rPr>
      </w:pPr>
      <w:r>
        <w:rPr>
          <w:color w:val="000000"/>
          <w:lang w:val="sr-CS"/>
        </w:rPr>
        <w:t xml:space="preserve">2.9.1.Наведите </w:t>
      </w:r>
      <w:r>
        <w:rPr>
          <w:lang w:val="sr-CS"/>
        </w:rPr>
        <w:t>облик</w:t>
      </w:r>
      <w:r>
        <w:rPr>
          <w:color w:val="000000"/>
          <w:lang w:val="sr-CS"/>
        </w:rPr>
        <w:t xml:space="preserve"> државне помоћи за измештање привредних субјеката</w:t>
      </w:r>
    </w:p>
    <w:p>
      <w:pPr>
        <w:pStyle w:val="Normal"/>
        <w:pBdr>
          <w:bottom w:val="single" w:sz="4" w:space="1" w:color="000000"/>
        </w:pBdr>
        <w:spacing w:before="120" w:after="120"/>
        <w:ind w:firstLine="540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rPr/>
      </w:pPr>
      <w:r>
        <w:rPr>
          <w:color w:val="000000"/>
          <w:lang w:val="sr-CS"/>
        </w:rPr>
        <w:t>2.9.2.Потврдите да:</w:t>
      </w:r>
    </w:p>
    <w:p>
      <w:pPr>
        <w:pStyle w:val="Normal"/>
        <w:spacing w:before="0" w:after="120"/>
        <w:ind w:left="1080" w:hanging="54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2" w:name="__Fieldmark__151_2972132165"/>
      <w:bookmarkStart w:id="303" w:name="__Fieldmark__151_2972132165"/>
      <w:bookmarkEnd w:id="30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 је </w:t>
      </w:r>
      <w:r>
        <w:rPr>
          <w:lang w:val="sr-CS"/>
        </w:rPr>
        <w:t>промена локације извршена ради заштите животне средине или спречавања наношења штете животној средини на основу одлуке надлежног органа или судске одлуке или је резултат договора привредног субјекта и надлежног органа,</w:t>
      </w:r>
    </w:p>
    <w:p>
      <w:pPr>
        <w:pStyle w:val="Normal"/>
        <w:spacing w:before="0" w:after="120"/>
        <w:ind w:left="1080" w:hanging="54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4" w:name="__Fieldmark__152_2972132165"/>
      <w:bookmarkStart w:id="305" w:name="__Fieldmark__152_2972132165"/>
      <w:bookmarkEnd w:id="30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   </w:t>
      </w:r>
      <w:r>
        <w:rPr>
          <w:lang w:val="sr-CS"/>
        </w:rPr>
        <w:t xml:space="preserve">привредни субјекат задовољава највише стандарде заштите животне средине </w:t>
      </w:r>
      <w:r>
        <w:rPr>
          <w:lang w:val="sr-Latn-CS"/>
        </w:rPr>
        <w:t xml:space="preserve"> </w:t>
      </w:r>
      <w:r>
        <w:rPr>
          <w:lang w:val="sr-CS"/>
        </w:rPr>
        <w:t>који се примењују на новој локацији након измештања</w:t>
      </w:r>
    </w:p>
    <w:p>
      <w:pPr>
        <w:pStyle w:val="Normal"/>
        <w:spacing w:before="0" w:after="120"/>
        <w:ind w:left="1080" w:hanging="540"/>
        <w:jc w:val="both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6" w:name="__Fieldmark__153_2972132165"/>
      <w:bookmarkStart w:id="307" w:name="__Fieldmark__153_2972132165"/>
      <w:bookmarkEnd w:id="30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 xml:space="preserve">се државна помоћ додељује </w:t>
      </w:r>
      <w:r>
        <w:rPr>
          <w:lang w:val="sr-CS"/>
        </w:rPr>
        <w:t>привредним субјекатима који послују у урбаним срединама или у посебним срединама у Републици Србији заштићеним законом као природна станишта биљног и животињског света, који обављају активности у складу са законом, али које су узрок већег степена загађивања животне средине, те зато морају да буду измештени на другу локацију.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sr-CS"/>
        </w:rPr>
        <w:t>Наведите доказе из којих произилази да су напред наведени услови испуњени: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Latn-CS"/>
        </w:rPr>
        <w:t>2.9.3.</w:t>
      </w:r>
      <w:r>
        <w:rPr>
          <w:color w:val="000000"/>
          <w:lang w:val="sr-CS"/>
        </w:rPr>
        <w:t>Корисници државне помоћи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8" w:name="__Fieldmark__154_2972132165"/>
      <w:bookmarkStart w:id="309" w:name="__Fieldmark__154_2972132165"/>
      <w:bookmarkEnd w:id="30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мал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54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10" w:name="__Fieldmark__155_2972132165"/>
      <w:bookmarkStart w:id="311" w:name="__Fieldmark__155_2972132165"/>
      <w:bookmarkEnd w:id="31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редњ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54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12" w:name="__Fieldmark__156_2972132165"/>
      <w:bookmarkStart w:id="313" w:name="__Fieldmark__156_2972132165"/>
      <w:bookmarkEnd w:id="31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велики привредни субјект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lang w:val="sr-Latn-CS"/>
        </w:rPr>
        <w:t>2.9.4.</w:t>
      </w:r>
      <w:r>
        <w:rPr>
          <w:color w:val="000000"/>
          <w:lang w:val="sr-CS"/>
        </w:rPr>
        <w:t>Оправдани трошков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rPr>
          <w:color w:val="000000"/>
          <w:lang w:val="sr-CS"/>
        </w:rPr>
      </w:pPr>
      <w:r>
        <w:rPr>
          <w:color w:val="000000"/>
          <w:lang w:val="sr-CS"/>
        </w:rPr>
        <w:t>А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Потврдите да: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left="1080" w:hanging="54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14" w:name="__Fieldmark__157_2972132165"/>
      <w:bookmarkStart w:id="315" w:name="__Fieldmark__157_2972132165"/>
      <w:bookmarkEnd w:id="31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су оправдани </w:t>
      </w:r>
      <w:r>
        <w:rPr>
          <w:lang w:val="sr-CS"/>
        </w:rPr>
        <w:t>трошкови за куповину земљишта, изградњу или куповину нових</w:t>
      </w:r>
      <w:r>
        <w:rPr>
          <w:lang w:val="sr-Latn-CS"/>
        </w:rPr>
        <w:t xml:space="preserve">  </w:t>
      </w:r>
      <w:r>
        <w:rPr>
          <w:lang w:val="sr-CS"/>
        </w:rPr>
        <w:t>постројења, али само истог капацитета као постројења која су напуштена</w:t>
      </w:r>
    </w:p>
    <w:p>
      <w:pPr>
        <w:pStyle w:val="Normal"/>
        <w:widowControl w:val="false"/>
        <w:autoSpaceDE w:val="false"/>
        <w:spacing w:lineRule="exact" w:line="320"/>
        <w:ind w:left="54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left="1080" w:hanging="540"/>
        <w:jc w:val="both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16" w:name="__Fieldmark__158_2972132165"/>
      <w:bookmarkStart w:id="317" w:name="__Fieldmark__158_2972132165"/>
      <w:bookmarkEnd w:id="31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 су оправдани </w:t>
      </w:r>
      <w:r>
        <w:rPr>
          <w:lang w:val="sr-CS"/>
        </w:rPr>
        <w:t>трошкови пенала које сноси привредни субјекат због раскидања уговора о закупу земљишта или зграда уколико је због одлуке надлежног органа или судске одлуке о промени локације дошло до превременог раскида уговора</w:t>
      </w:r>
    </w:p>
    <w:p>
      <w:pPr>
        <w:pStyle w:val="Normal"/>
        <w:widowControl w:val="false"/>
        <w:autoSpaceDE w:val="false"/>
        <w:spacing w:lineRule="exact" w:line="320"/>
        <w:ind w:left="1080" w:hanging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rPr>
          <w:color w:val="000000"/>
          <w:lang w:val="sr-CS"/>
        </w:rPr>
      </w:pPr>
      <w:r>
        <w:rPr>
          <w:lang w:val="sr-CS"/>
        </w:rPr>
        <w:t>Б.</w:t>
      </w:r>
      <w:r>
        <w:rPr>
          <w:color w:val="000000"/>
          <w:lang w:val="sr-CS"/>
        </w:rPr>
        <w:t xml:space="preserve"> Потврдите да се од износа оправданих трошкова одбија: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18" w:name="__Fieldmark__159_2972132165"/>
      <w:bookmarkStart w:id="319" w:name="__Fieldmark__159_2972132165"/>
      <w:bookmarkEnd w:id="319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добит од продаје или изнајмљивања напуштеног постројења или земљишт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20" w:name="__Fieldmark__160_2972132165"/>
      <w:bookmarkStart w:id="321" w:name="__Fieldmark__160_2972132165"/>
      <w:bookmarkEnd w:id="321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накнада добијена по основу експропријације (лишавања својине),</w:t>
      </w:r>
    </w:p>
    <w:p>
      <w:pPr>
        <w:pStyle w:val="Normal"/>
        <w:spacing w:before="0" w:after="120"/>
        <w:ind w:left="108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22" w:name="__Fieldmark__161_2972132165"/>
      <w:bookmarkStart w:id="323" w:name="__Fieldmark__161_2972132165"/>
      <w:bookmarkEnd w:id="323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било која друга добит у вези са премештањем постројења, посебно добит која, у тренутку премештања, произлази из унапређења технологије која се користи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24" w:name="__Fieldmark__162_2972132165"/>
      <w:bookmarkStart w:id="325" w:name="__Fieldmark__162_2972132165"/>
      <w:bookmarkEnd w:id="32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улагања ради повећања капацитет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 xml:space="preserve">2.10. </w:t>
      </w:r>
      <w:r>
        <w:rPr>
          <w:b/>
          <w:i/>
          <w:sz w:val="28"/>
          <w:szCs w:val="28"/>
          <w:u w:val="single"/>
          <w:lang w:val="sr-CS"/>
        </w:rPr>
        <w:t>Државна помоћ за израду студија заштите животне средине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spacing w:before="0" w:after="1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>
          <w:lang w:val="sr-CS"/>
        </w:rPr>
        <w:t>Потврдите да државна помоћ може да се додели привреднoм субјекту за израду студија заштите животне средине непосредно повезаних са улагањима за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108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26" w:name="__Fieldmark__163_2972132165"/>
      <w:bookmarkStart w:id="327" w:name="__Fieldmark__163_2972132165"/>
      <w:bookmarkEnd w:id="32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lang w:val="sr-CS"/>
        </w:rPr>
        <w:t>достизање виших стандарда од важећих у Републици Србији или за повећање нивоа за штите животне средине у одсуству стандарда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28" w:name="__Fieldmark__164_2972132165"/>
      <w:bookmarkStart w:id="329" w:name="__Fieldmark__164_2972132165"/>
      <w:bookmarkEnd w:id="32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постизање уштеде енергиј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30" w:name="__Fieldmark__165_2972132165"/>
      <w:bookmarkStart w:id="331" w:name="__Fieldmark__165_2972132165"/>
      <w:bookmarkEnd w:id="33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за производњу енергије из обновљивих извор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>Корисници државне помоћи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32" w:name="__Fieldmark__166_2972132165"/>
      <w:bookmarkStart w:id="333" w:name="__Fieldmark__166_2972132165"/>
      <w:bookmarkEnd w:id="33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color w:val="000000"/>
          <w:lang w:val="sr-CS"/>
        </w:rPr>
        <w:t>мал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34" w:name="__Fieldmark__167_2972132165"/>
      <w:bookmarkStart w:id="335" w:name="__Fieldmark__167_2972132165"/>
      <w:bookmarkEnd w:id="335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редњ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36" w:name="__Fieldmark__168_2972132165"/>
      <w:bookmarkStart w:id="337" w:name="__Fieldmark__168_2972132165"/>
      <w:bookmarkEnd w:id="337"/>
      <w:r>
        <w:rPr>
          <w:lang w:val="sl-SI"/>
        </w:rPr>
      </w:r>
      <w:r>
        <w:rPr>
          <w:lang w:val="sl-SI"/>
        </w:rPr>
        <w:fldChar w:fldCharType="end"/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велики привредни субјекти</w:t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1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 xml:space="preserve">3. Кумулација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CS" w:eastAsia="en-GB"/>
                              </w:rPr>
                              <w:t xml:space="preserve">(збрајање)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lang w:val="sr-Latn-CS" w:eastAsia="en-GB"/>
                              </w:rPr>
                              <w:t>државне помоћ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3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 xml:space="preserve">3. Кумулација </w:t>
                      </w:r>
                      <w:r>
                        <w:rPr>
                          <w:b/>
                          <w:smallCaps/>
                          <w:sz w:val="28"/>
                          <w:lang w:val="sr-CS" w:eastAsia="en-GB"/>
                        </w:rPr>
                        <w:t xml:space="preserve">(збрајање) </w:t>
                      </w:r>
                      <w:r>
                        <w:rPr>
                          <w:b/>
                          <w:smallCaps/>
                          <w:sz w:val="28"/>
                          <w:lang w:val="sr-Latn-CS" w:eastAsia="en-GB"/>
                        </w:rPr>
                        <w:t>државне помоћ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ind w:left="720" w:hanging="0"/>
        <w:jc w:val="both"/>
        <w:outlineLvl w:val="0"/>
        <w:rPr>
          <w:color w:val="000000"/>
          <w:lang w:val="sr-CS"/>
        </w:rPr>
      </w:pPr>
      <w:r>
        <w:rPr>
          <w:color w:val="000000"/>
          <w:lang w:val="sr-CS"/>
        </w:rPr>
        <w:t>Да ли се државна помоћ предвиђене шемом државне помоћи или индивидуалне државне помоћи могу кумулирати са другим државним помоћима?</w:t>
      </w:r>
    </w:p>
    <w:p>
      <w:pPr>
        <w:pStyle w:val="Normal"/>
        <w:spacing w:before="120" w:after="120"/>
        <w:ind w:left="198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38" w:name="__Fieldmark__169_2972132165"/>
      <w:bookmarkStart w:id="339" w:name="__Fieldmark__169_2972132165"/>
      <w:bookmarkEnd w:id="33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 xml:space="preserve">Да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40" w:name="__Fieldmark__170_2972132165"/>
      <w:bookmarkStart w:id="341" w:name="__Fieldmark__170_2972132165"/>
      <w:bookmarkEnd w:id="34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ab/>
        <w:t>Не</w:t>
      </w:r>
    </w:p>
    <w:p>
      <w:pPr>
        <w:pStyle w:val="Normal"/>
        <w:widowControl w:val="false"/>
        <w:autoSpaceDE w:val="false"/>
        <w:spacing w:lineRule="exact" w:line="360" w:before="120" w:after="0"/>
        <w:ind w:left="720" w:hanging="0"/>
        <w:jc w:val="both"/>
        <w:rPr>
          <w:lang w:val="sr-CS"/>
        </w:rPr>
      </w:pPr>
      <w:r>
        <w:rPr>
          <w:lang w:val="sr-CS"/>
        </w:rPr>
        <w:t>Ако да, која је највиша горња граница износа насталог кумулацијом државне помоћи?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60" w:before="12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60" w:before="12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360" w:before="12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7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4.  Друге информације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>Навести све додатне информације које се сматрају неопходним за потпуну оцену предметне државне помоћи.</w:t>
      </w:r>
    </w:p>
    <w:p>
      <w:pPr>
        <w:pStyle w:val="Normal"/>
        <w:spacing w:before="120" w:after="120"/>
        <w:ind w:left="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7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360"/>
              </w:tabs>
              <w:snapToGrid w:val="false"/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jc w:val="left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5. Изјава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Потврђујем да су подаци наведени у овом обрасцу и његови прилози тачни и потпуни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Место и датум: 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Потпис и печат: ____________________________________</w:t>
      </w:r>
    </w:p>
    <w:p>
      <w:pPr>
        <w:pStyle w:val="Normal"/>
        <w:widowControl w:val="false"/>
        <w:autoSpaceDE w:val="false"/>
        <w:spacing w:lineRule="exact" w:line="266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Име и презиме одговорне особе:</w:t>
      </w:r>
      <w:r>
        <w:rPr>
          <w:color w:val="000000"/>
          <w:lang w:val="sr-CS"/>
        </w:rPr>
        <w:t xml:space="preserve"> __</w:t>
      </w:r>
      <w:r>
        <w:rPr>
          <w:lang w:val="sr-CS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66"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0"/>
    </w:pPr>
    <w:rPr>
      <w:b/>
      <w:bCs/>
      <w:smallCap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b/>
      <w:bCs/>
      <w:smallCap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7:00Z</dcterms:created>
  <dc:creator>Centrala</dc:creator>
  <dc:description/>
  <cp:keywords/>
  <dc:language>en-US</dc:language>
  <cp:lastModifiedBy>Centrala</cp:lastModifiedBy>
  <cp:lastPrinted>2011-11-11T14:54:00Z</cp:lastPrinted>
  <dcterms:modified xsi:type="dcterms:W3CDTF">2011-11-14T08:19:00Z</dcterms:modified>
  <cp:revision>42</cp:revision>
  <dc:subject/>
  <dc:title>Zaštita branko</dc:title>
</cp:coreProperties>
</file>